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  <w:tab w:val="center" w:pos="4393" w:leader="none"/>
          <w:tab w:val="left" w:pos="747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АДМИНИСТРАЦИЯ</w:t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У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09.2014 г.</w:t>
        <w:tab/>
        <w:t xml:space="preserve">                            №  123                                   х.Лихой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13 №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Комиссаровского сельского поселения в соответствие с действующим законодательством, в соответствии с  постановлением Правительства Ростовской области от 27.08.2014 № 601 «О внесении изменения в постановление Правительства Ростовской области от  31.07.2013 № 485, руководствуясь ст. 30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Heading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4.2 раздела 4 «Финансовое обеспечение реализации муниципальных программ» приложения 1 к постановлению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 (далее - постановление) изменение, заменив слова «до 01 октября текущего финансового года» словами « не позднее одного месяца до дня внесения проекта Решения Собрания депутатов Комиссаровского сельского поселения о бюджете Комиссаровского сельского поселения на очередной финансовый год и на плановый период»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  Контроль за 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олнением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омиссаровского</w:t>
      </w:r>
    </w:p>
    <w:p>
      <w:pPr>
        <w:pStyle w:val="Normal"/>
        <w:tabs>
          <w:tab w:val="clear" w:pos="708"/>
          <w:tab w:val="left" w:pos="7655" w:leader="none"/>
        </w:tabs>
        <w:spacing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В.И.Гетманов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2268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6:00Z</dcterms:created>
  <dc:creator>Сиделева</dc:creator>
  <dc:description/>
  <cp:keywords/>
  <dc:language>en-US</dc:language>
  <cp:lastModifiedBy>slava</cp:lastModifiedBy>
  <cp:lastPrinted>2014-09-15T09:14:00Z</cp:lastPrinted>
  <dcterms:modified xsi:type="dcterms:W3CDTF">2015-03-16T12:46:00Z</dcterms:modified>
  <cp:revision>3</cp:revision>
  <dc:subject/>
  <dc:title/>
</cp:coreProperties>
</file>