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14г.</w:t>
        <w:tab/>
        <w:t xml:space="preserve">                                             №  170                                                     х. Лихой</w:t>
      </w:r>
    </w:p>
    <w:p>
      <w:pPr>
        <w:pStyle w:val="Normal"/>
        <w:ind w:right="45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утвержд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5 год</w:t>
      </w:r>
    </w:p>
    <w:p>
      <w:pPr>
        <w:pStyle w:val="Normal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5 год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 инспектора по делам ГО, предупреждения и ликвидации ЧС П.И.Краснова и начальника сектора  экономики и финансов Скорову Н.В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Гетманов В.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14 № 17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ожарно-тактических учений по проверке готовности сил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</w:t>
              <w:softHyphen/>
              <w:t>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Мероприятия по обучению специалиста</w:t>
            </w:r>
            <w:r>
              <w:rPr>
                <w:rFonts w:cs="Times New Roman" w:ascii="Times New Roman" w:hAnsi="Times New Roman"/>
              </w:rPr>
              <w:t xml:space="preserve"> по делам ГО, предупреждения и ликвидации ЧС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поселения будет участвовать в штабных тренировках по прогнозированию возможной обстановки во время паводка, в тренировках по оповещению и информированию населения с использованием ТАСЦО, в ежемесячных тренировках по оповещению и информированию населения с РАСЦО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;Century Gothic" w:cs="Times New Roman" w:ascii="Times New Roman" w:hAnsi="Times New Roman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едупреждающих  водных знаков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;Century Gothic" w:cs="Times New Roman" w:ascii="Times New Roman" w:hAnsi="Times New Roman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27"/>
      <w:bookmarkEnd w:id="1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4:00Z</dcterms:created>
  <dc:creator>1</dc:creator>
  <dc:description/>
  <cp:keywords/>
  <dc:language>en-US</dc:language>
  <cp:lastModifiedBy>1</cp:lastModifiedBy>
  <dcterms:modified xsi:type="dcterms:W3CDTF">2014-12-05T05:48:00Z</dcterms:modified>
  <cp:revision>6</cp:revision>
  <dc:subject/>
  <dc:title/>
</cp:coreProperties>
</file>