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3.12.2014г.</w:t>
        <w:tab/>
        <w:t xml:space="preserve">                  №  172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Развитие транспортной системы</w:t>
      </w:r>
      <w:r>
        <w:rPr>
          <w:szCs w:val="28"/>
        </w:rPr>
        <w:t>» на 2015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Развитие транспортной системы</w:t>
      </w:r>
      <w:r>
        <w:rPr>
          <w:szCs w:val="28"/>
        </w:rPr>
        <w:t>» на 2015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14 № 17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 инфраструктуры Комисса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 автомобильных дорог с твердым покрыт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мероприят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ы мероприятия по пропаганде соблюдения правил дорожного движ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1</cp:lastModifiedBy>
  <dcterms:modified xsi:type="dcterms:W3CDTF">2014-12-05T06:33:00Z</dcterms:modified>
  <cp:revision>3</cp:revision>
  <dc:subject/>
  <dc:title/>
</cp:coreProperties>
</file>