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3.12.2014г.</w:t>
        <w:tab/>
        <w:t xml:space="preserve">                                  №  173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на 2015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на 2015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14 № 17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поселени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ый контроль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го образования лиц, занятых в системе местного самоуправл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С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опубликование нормативно-правовых актов, принятых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1</cp:lastModifiedBy>
  <dcterms:modified xsi:type="dcterms:W3CDTF">2014-12-04T08:14:00Z</dcterms:modified>
  <cp:revision>3</cp:revision>
  <dc:subject/>
  <dc:title/>
</cp:coreProperties>
</file>