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А КОМИССАРОВ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№  </w:t>
      </w:r>
      <w:r>
        <w:rPr>
          <w:bCs/>
        </w:rPr>
        <w:t>33</w:t>
      </w:r>
    </w:p>
    <w:p>
      <w:pPr>
        <w:pStyle w:val="Normal"/>
        <w:rPr/>
      </w:pPr>
      <w:r>
        <w:rPr>
          <w:bCs/>
        </w:rPr>
        <w:t xml:space="preserve">31.03.2014 </w:t>
        <w:tab/>
        <w:tab/>
        <w:tab/>
        <w:t xml:space="preserve">                         </w:t>
        <w:tab/>
        <w:t xml:space="preserve">                      </w:t>
        <w:tab/>
        <w:tab/>
        <w:tab/>
        <w:t>х. Лихой</w:t>
      </w:r>
    </w:p>
    <w:p>
      <w:pPr>
        <w:pStyle w:val="Normal"/>
        <w:shd w:fill="FFFFFF" w:val="clear"/>
        <w:autoSpaceDE w:val="false"/>
        <w:spacing w:lineRule="auto" w:line="228"/>
        <w:ind w:right="467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28"/>
        <w:ind w:right="467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хранных мероприятиях на линиях и сооружениях связи на территории Комиссаровского сельского поселения</w:t>
      </w:r>
    </w:p>
    <w:p>
      <w:pPr>
        <w:pStyle w:val="Normal"/>
        <w:shd w:fill="FFFFFF" w:val="clear"/>
        <w:autoSpaceDE w:val="false"/>
        <w:spacing w:lineRule="auto" w:line="228"/>
        <w:ind w:right="467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28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4"/>
        </w:rPr>
        <w:t>В целях обеспечения сохранности линий и сооружений связиоператора ОАО «МТС», повышения ответственности физических и юридических лиц при производстве работ в зоне прохождения линий и сооружений связиоператора ОАО «МТС»,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в соответствии с Постановлением Правительства РФ № 578 от 9 июня 1995г., "Об утверждении правил охраны линий и сооружений связи Российской Федерации", </w:t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1. Исключить выделение земель в охранных зонах линий и сооружений связи оператора ОАО «МТС» под садоводческие товарищества, индивидуальное, производственное и иное строительство, размещение торговых павильо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Производить отвод земель под строительство, земельные и другие хозяйственные работы, в обязательном порядке, согласовать с ООО «ПИЛИГРИМ» - как организацией осуществляющей техническую эксплуатацию линий и сооружений связи оператора ОАО «МТС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беспечить получение сотрудниками ООО «ПИЛИГРИМ» перечня землепользователей, по территории которых проходят линии связи оператора ОАО «МТС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ривлекать к административной ответственности юридических и физических лиц, виновных в нарушении Правил охраны линий и сооружений связи Российской Федерации, утвержденных постановлением Правительства Российской Федерации от 9 июня 1995года № 587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ая эксплуатация ВОЛП Кавказского филиала ОАО «МТС» на территории Ростовской области осуществляется Обособленным  подразделением № 1 г. Батайск ООО «ПИЛИГРИМ», расположенного по адресу г. Батайск, ул. Пушкина, 30 тел./факс – 8(863)545-92-33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5. Настоящее постановление вступает в силу со дня его официального обнародования на информационных стендах Комиссаровского сельского поселения и </w:t>
      </w:r>
      <w:r>
        <w:rPr>
          <w:sz w:val="26"/>
          <w:szCs w:val="26"/>
        </w:rPr>
        <w:t>информационно-телекоммуникационной сети «Интернет» на официальном сайте Комиссаров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Комиссаровского</w:t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  <w:tab/>
        <w:tab/>
        <w:tab/>
        <w:tab/>
        <w:tab/>
        <w:tab/>
        <w:t xml:space="preserve">В.И. Гетманов </w:t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7:00Z</dcterms:created>
  <dc:creator>jen</dc:creator>
  <dc:description/>
  <cp:keywords/>
  <dc:language>en-US</dc:language>
  <cp:lastModifiedBy>slava</cp:lastModifiedBy>
  <cp:lastPrinted>2013-04-03T16:44:00Z</cp:lastPrinted>
  <dcterms:modified xsi:type="dcterms:W3CDTF">2014-04-16T10:17:00Z</dcterms:modified>
  <cp:revision>4</cp:revision>
  <dc:subject/>
  <dc:title>РОССИЙСКАЯ  ФЕДЕРАЦИЯ</dc:title>
</cp:coreProperties>
</file>