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КОМИССАР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 </w:t>
      </w:r>
      <w:r>
        <w:rPr>
          <w:bCs/>
        </w:rPr>
        <w:t>39</w:t>
      </w:r>
    </w:p>
    <w:p>
      <w:pPr>
        <w:pStyle w:val="Normal"/>
        <w:rPr/>
      </w:pPr>
      <w:r>
        <w:rPr>
          <w:bCs/>
        </w:rPr>
        <w:t>07.04.2014</w:t>
        <w:tab/>
        <w:tab/>
        <w:tab/>
        <w:t xml:space="preserve">                         </w:t>
        <w:tab/>
        <w:t xml:space="preserve">                      </w:t>
        <w:tab/>
        <w:tab/>
        <w:tab/>
        <w:t>х. Лихой</w:t>
      </w:r>
    </w:p>
    <w:p>
      <w:pPr>
        <w:pStyle w:val="Normal"/>
        <w:shd w:fill="FFFFFF" w:val="clear"/>
        <w:autoSpaceDE w:val="false"/>
        <w:spacing w:lineRule="auto" w:line="228"/>
        <w:ind w:right="467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ind w:right="46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хранных мероприятиях на линиях и сооружениях связи на территории Комиссаровск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ind w:right="46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</w:rPr>
        <w:t>В целях обеспечения сохранности линий и сооружений связиоператора ОАО «Ростелеком», повышения ответственности физических и юридических лиц при производстве работ в зоне прохождения линий и сооружений связиоператора ОАО «Ростелеком»,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в соответствии с Постановлением Правительства РФ № 578 от 9 июня 1995г., "Об утверждении правил охраны линий и сооружений связи Российской Федерации, 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1. Исключить выделение земель в охранных зонах линий и сооружений связи оператора ОАО «Ростелеком» под садоводческие товарищества, индивидуальное, производственное и иное строительство, размещение торговых павильо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твод земель под строительство, земельные и другие хозяйственные работы, в обязательном порядке, согласовать с ЛГ№3 ЛЦ№3 ТЦТЭТ Ростовского филиала ОАО «Ростелеком», по адресу: г. Шахты, ул. Шевченко,102, т. 8(8636)22-44-14, тел.8-800-200-09-33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получение сотрудниками ОАО «Ростелеком» перечня землепользователей, по территории которых проходят линии связи оператора ОАО «Ростелеко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влекать к административной ответственности юридических и физических лиц, виновных в нарушении Правил охраны линий и сооружений связи Российской Федерации, утвержденных постановлением Правительства Российской Федерации от 9 июня 1995года № 587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Настоящее постановление вступает в силу со дня его официального обнародования на информационных стендах Комиссаровского сельского поселения и </w:t>
      </w:r>
      <w:r>
        <w:rPr>
          <w:sz w:val="26"/>
          <w:szCs w:val="26"/>
        </w:rPr>
        <w:t>информационно-телекоммуникационной сети «Интернет» на официальном сайте Комиссаров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омиссаровского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  <w:tab/>
        <w:tab/>
        <w:tab/>
        <w:tab/>
        <w:tab/>
        <w:tab/>
        <w:t xml:space="preserve">В.И. Гетманов 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7:00Z</dcterms:created>
  <dc:creator>jen</dc:creator>
  <dc:description/>
  <cp:keywords/>
  <dc:language>en-US</dc:language>
  <cp:lastModifiedBy>slava</cp:lastModifiedBy>
  <cp:lastPrinted>2014-04-04T16:00:00Z</cp:lastPrinted>
  <dcterms:modified xsi:type="dcterms:W3CDTF">2014-04-16T10:17:00Z</dcterms:modified>
  <cp:revision>4</cp:revision>
  <dc:subject/>
  <dc:title>РОССИЙСКАЯ  ФЕДЕРАЦИЯ</dc:title>
</cp:coreProperties>
</file>