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  <w:br/>
        <w:t xml:space="preserve">КОМИССАРОВСКОГО </w:t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ЛЬСКОГО ПОСЕЛЕНИЯ</w:t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.04.2014 г                                       №    43                                                      х.Лихо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ind w:right="-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тверждении Порядка </w:t>
      </w:r>
    </w:p>
    <w:p>
      <w:pPr>
        <w:pStyle w:val="Normal"/>
        <w:suppressAutoHyphens w:val="true"/>
        <w:ind w:right="-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нкционирования оплаты</w:t>
        <w:br/>
        <w:t xml:space="preserve">денежных обязательств получателей </w:t>
      </w:r>
    </w:p>
    <w:p>
      <w:pPr>
        <w:pStyle w:val="Normal"/>
        <w:suppressAutoHyphens w:val="true"/>
        <w:ind w:right="-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 бюджета Комиссаровского</w:t>
      </w:r>
    </w:p>
    <w:p>
      <w:pPr>
        <w:pStyle w:val="Normal"/>
        <w:suppressAutoHyphens w:val="true"/>
        <w:ind w:right="-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</w:t>
      </w:r>
    </w:p>
    <w:p>
      <w:pPr>
        <w:pStyle w:val="Normal"/>
        <w:suppressAutoHyphens w:val="true"/>
        <w:ind w:right="-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главных администраторов источников </w:t>
      </w:r>
    </w:p>
    <w:p>
      <w:pPr>
        <w:pStyle w:val="Normal"/>
        <w:suppressAutoHyphens w:val="true"/>
        <w:ind w:right="-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ирования дефицита бюджета</w:t>
      </w:r>
    </w:p>
    <w:p>
      <w:pPr>
        <w:pStyle w:val="Normal"/>
        <w:suppressAutoHyphens w:val="true"/>
        <w:ind w:right="-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аровского</w:t>
      </w:r>
    </w:p>
    <w:p>
      <w:pPr>
        <w:pStyle w:val="Normal"/>
        <w:suppressAutoHyphens w:val="true"/>
        <w:ind w:right="-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</w:t>
      </w:r>
    </w:p>
    <w:p>
      <w:pPr>
        <w:pStyle w:val="Normal"/>
        <w:suppressAutoHyphens w:val="true"/>
        <w:ind w:right="-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ями 219, 219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269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юджетного кодекса Российской Федера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орядок санкционирования оплаты денежных обязательств получателей средств бюджета Комиссаровского сельского поселения и главных администраторов источников финансирования дефицита бюджета Комиссаровского сельского поселения согласно приложению.</w:t>
      </w:r>
    </w:p>
    <w:p>
      <w:pPr>
        <w:pStyle w:val="ConsTitle"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 раздел III «Порядок санкционирования оплаты денежных обязательств главных распорядителей, получателей средств бюджета поселения, главных администраторов источников финансирования дефицита бюджета поселения» приложения № 1 к постановлению Администрации Комиссаровского сельского поселения от 30.08.2013г. № 91/2 «О порядке исполнения бюджета поселения по расходам и источникам финансирования дефицита бюджета поселения  и  порядке составления и ведения кассового плана бюджета поселения».</w:t>
      </w:r>
    </w:p>
    <w:p>
      <w:pPr>
        <w:pStyle w:val="ConsTitle"/>
        <w:suppressAutoHyphens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3.     Контроль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   Настоящий приказ вступает в силу с момента подписания.</w:t>
      </w:r>
    </w:p>
    <w:p>
      <w:pPr>
        <w:pStyle w:val="Normal"/>
        <w:ind w:right="748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74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Комиссаровского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                                                                           В.И. Гетманов</w:t>
      </w:r>
    </w:p>
    <w:p>
      <w:pPr>
        <w:pStyle w:val="Normal"/>
        <w:suppressAutoHyphens w:val="true"/>
        <w:ind w:right="-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ind w:right="-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ind w:right="-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ind w:right="-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ind w:right="-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ind w:right="-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ind w:right="-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ind w:right="-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ind w:right="-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ind w:right="-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3  от 21.04.201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</w:t>
        <w:br/>
        <w:t>санкционирования оплаты денежных обязательств</w:t>
        <w:br/>
        <w:t>получателей средств бюджета Комиссаровского сельского поселения</w:t>
        <w:br/>
        <w:t>и главных администраторов источников финансирования</w:t>
        <w:br/>
        <w:t>дефицита бюджета Комиссар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ий Порядок разработан на основании статей 219, 219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269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юджетного кодекса Российской Федерации и устанавливает порядок санкционирования Администрацией Комиссаровского сельского поселения оплаты денежных обязательств получателей средств бюджета Комиссаровского сельского поселения и главных администраторов источников финансирования дефицита бюджета Комиссар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оплаты денежных обязательств получатели средств бюджета Комиссаровского сельского поселения, главные администраторы источников финансирования дефицита бюджета Комиссаровского сельского поселения представляют в сектор экономики и финансов  Администрации Комиссаровского  сельского поселения заявку на доведение предельных объемов оплаты денежных обязательств (далее – заявка) (согласно формам №№ 2, 2а, 3, 3а к приложению № 1 постановления Администрации Комиссаровского сельского поселения от 30.08.2013 № 91/2) и прикрепленные к ней документы, подтверждающие возникновение денежного обязательства, подписанные руководителем или лицом, исполняющим его обязанности (оригиналы или копии), реестр переданных документов (Приложение № 6 к перечню документов). Перечень документов, предоставляемых в сектор экономики и финансов процедуры санкционирования, приведен в приложении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а на предоставление субсидий организациям любой формы собственности, кроме государственных (муниципальных) учреждений и предприятий, а также индивидуальным предпринимателям, физическим лицам - производителям товаров, работ, услуг должна содержать общую сумму по данному направлению расходов. Реестр получателей субсидий прилагается к заявке (Приложение №5 к перечню документов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Заявке содержится одна сумма по одному коду классификации расходов бюджета (классификации источников финансирования дефицитов бюджетов) по денежным обязательствам в рамках одного бюджетного обязательства получателя средств бюджета Комиссаровского сельского поселения (главного администратора источников финансирования дефицита бюджета Комиссаровского сельского поселени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ка должна содержать следующую информацию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коды классификации расходов бюджета (классификации источников финансирования дефицитов бюджетов), по которым необходимо произвести оплату денежного обязательства, и текстовое назначение платеж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сумму оплаты денежного обязательст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вид целевых средств (указываются: федеральный код цели, код направления расходования средств, код субсидий на иные цели, бюджетных инвестиций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реквизиты соответствующего закона, иного нормативного правового акта в случае оплаты расходов по публичным нормативным обязательствам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наименование, идентификационный номер налогоплательщика (ИНН) получателя денежных средств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реквизиты (номер, дата) и предмет договора (муниципального контракта, соглашения), являющегося основанием для принятия получателем средств бюджета Комиссаровского сельского поселения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ования настоящего подпункта не применяются в отношении заявки при оплате по договору на оказание услуг, выполнение работ, заключенному получателем средств бюджета Комиссаровского сельского поселения с физическим лицом, не являющимся индивидуальным предпринимателе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ования настоящего подпункта не применяются в отношении заявки пр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числении средств в соответствии с Соглашением о предоставлении из бюджета поселения межбюджетных трансфертов бюджету Красносулинского район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лате по договору на оказание услуг, выполнение работ, заключенному получателем средств бюджета Комиссаровского сельского поселения с физическим лицом, не являющимся индивидуальным предпринимателем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иные реквизит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отсутствия в заявке информации указанной в пунктах 1-8 настоящего Порядка, заявка на санкционирование не принимаетс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 санкционировании оплаты денежных обязательств по расходам сектор экономики и финансов Администрации Комиссаровского сельского поселения осуществляет проверку поступивших заявок не более 3-х рабочих дней, следующих за днем предоставления заявки. Проверка заявок на оплату расходов по строительству, реконструкции, капитальному ремонту зданий и сооружений, разработке проектной (сметной) документации и выполнению проектно-изыскательских работ, а также по межбюджетным трансфертам на указанные цели, осуществляется не более 5-и рабочих дней, следующих за днем предоставления заявк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истрация заявок, поступивших от получателей в сектор экономики и финансов Администрации Комиссаровского сельского поселения до 15.00  текущего рабочего дня, производится в день их поступ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ки, поступившие от получателей в сектор экономики и финансов Администрации Комиссаровского сельского поселения по истечении указанного времени, регистрируются датой следующего рабочего дн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 санкционировании оплаты денежного обязательства, предусматривающего авансирование расходов, осуществляется контроль на непревышение размера авансового платежа, указанного в заявке, размеру авансового платежа, установленному постановлением Администрации Комиссаровского сельского поселения от 31.12.2013 № 150 «О мерах по реализации решения Собрания депутатов Комиссаровского сельского поселения от 25.12.2013 № 47 «О бюджете Комиссаровского сельского поселения Красносулинского района на 2014 год и плановый период 2015 и 2016 годов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 санкционировании оплаты денежных обязательств по выплатам по источникам финансирования дефицита бюджета Комиссаровского сельского поселения сектор экономики и финансов осуществляет контроль заявки н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личие в ней реквизитов и показателей, предусмотренных пунктом 2 настоящего Порядк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не превышение суммы по операции над бюджетными ассигнованиям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личие документов, подтверждающих возникновение денежного обязательства в соответствии с приложением № 1 к настоящему Порядку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ответствие указанных в заявке показателей информации, содержащейся в прилагаемых к ней документам, подтверждающим возникновение денежных обязательств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ответствие содержания проводимой операции коду бюджетной классификации Российской Федерации, указанному в платежном документ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ставление в сектор экономики и финансов Администрации Комиссаровского сельского поселения заявок для санкционирования осуществляется не позднее, чем за шесть рабочих дней, предшествующих сроку оплаты денежного обязательства получателе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ение в сектор экономики и финансов Администрации Комиссаровского сельского поселения заявок на оплату расходов по строительству, реконструкции, капитальному ремонту зданий и сооружений, разработке проектной (сметной) документации и выполнению проектно-изыскательских работ, а также по межбюджетным трансфертам на указанные цели, осуществляется не позднее, чем за девять рабочих дней, предшествующих сроку оплаты денежного обязательства получателе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ки, направленные в сектор экономики и финансов Администрации Комиссаровского сельского поселения для санкционирования в сроки, заведомо не обеспечивающие их исполнение в соответствии со сроками оплаты денежных обязательств, рассматриваются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тор экономики и финансов Администрации Комиссаровского сельского поселения не несет ответственност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достоверность представленных документов, подтверждающих возникновение денежных обязательств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своевременность и полноту исполнения судебных актов, предусматривающих обращение взыскания на средства бюджета Комиссаровского сельского поселения по денежным обязательствам отраслевых (функциональных) органов Администрации Комиссар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лучае если форма или информация, указанная в заявке, не соответствуют требованиям, установленным пунктами 3-6 настоящего Порядка, сектор экономики и финансов Администрации Комиссаровского сельского поселения отказывает получателю средств бюджета Комиссаровского сельского поселения (главному администратору источников финансирования дефицита бюджета Комиссаровского сельского поселения) в исполнении заявки с указанием причин отказ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шедшие проверку заявки направляются на санкционирован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нкционирование оплаты денежных обязательств осуществляется сектором экономики и финанс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uppressAutoHyphens w:val="true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1</w:t>
        <w:br/>
        <w:t>к Порядку санкционирования оплаты денежных обязательств получателей средств бюджета Комиссаровского сельского поселения и главных администраторов источников финансирования дефицита бюджета Комиссаровск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жденному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ар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</w:t>
      </w:r>
    </w:p>
    <w:p>
      <w:pPr>
        <w:pStyle w:val="Normal"/>
        <w:ind w:left="4956"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от 21.04.2014 № 4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</w:t>
        <w:br/>
        <w:t xml:space="preserve">документов, предоставляемых в сектор экономики и финансов (далее СЭиФ)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осуществления процедуры санкционирования опл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нежных обязательств получателей бюджетных средст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Главные распорядители средств бюджета Комиссаровского сельского поселения (далее бюджет поселения) направляют в ФЭУ за 5 рабочих дней до начала очередного финансового года, а в случае внесения изменений в действующие документы (принятия новых документов) – не позднее 3-х рабочих дней после внесения изменений (принятия)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ормативные правовые акты, регулирующие вопросы предоставления средств федерального и областного бюджетов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глашения о порядке и условиях предоставления целевых межбюджетных трансфертов из областного бюджет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ормативные правовые акты, регулирующие вопросы расходования средств бюджета Комиссар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глашение о порядке и условиях предоставления муниципальным бюджетным и автономным учреждениям Комиссаровского сельского поселения субсидии на финансовое обеспечение выполнения муниципального задани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равки главных распорядителей средств бюджета Комиссаровского сельского поселения о сроках выплаты заработной платы, в том числе в разрезе подведомственных учрежде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казы о назначении лиц, уполномоченных на подписание документ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игиналы документов (или заверенные копии), подтверждающие возникновение денежных обязательств, предоставляются получателями и администраторами в СЭиФ на бумажном носителе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лучатели средств бюджета Комиссаровского сельского поселения для подтверждения возникновения денежного обязательства по расходам направляют в СЭиФ, следующие документы-основа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подтверждения оплаты денежных обязательств, связанных с оплатой труда работников организации и выплатой дополнительных гарантий муниципальным служащим Комиссаровского сельского поселения (КОСГУ 211,212,213)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равка о выплате заработной платы и предоставлении дополнительных гарантий муниципальным служащим Комиссаровского сельского поселения по форме согласно приложению № 1 к настоящему перечню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поряжение Главы Комиссаровского сельского поселения о выплате премии за выполнение особо важных и сложных задан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овременно с заявкой для выплаты заработной платы за вторую половину месяца представляются заявка на перечисление платежей во внебюджетные фонды.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Для подтверждения оплаты денежных обязательств, связанных с выплатой депонированных сум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ar1599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епонированных сумм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подтверждения оплаты денежных обязательств, связанных с оплатой расходов по служебным командировкам (КОСГУ 212, 222, 226)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равку-расчет командировочных расходов по форме согласно приложению № 2 к настоящему перечн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подтверждения оплаты денежных обязательств, связанных с оплатой услуг лиц, привлекаемых согласно законодательству для выполнения работ, оказания услуг по договорам гражданско-правового характера, для выполнения отдельных полномочий (КОСГУ 222, 225, 226)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говор на выполнение работ, оказание услуг по договорам гражданско-правового характер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кт выполненных работ, оказанных услуг по договорам гражданско-правового характер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подтверждения оплаты денежных обязательств, возникающих при приобретении товаров, оплате работ и услуг представляются документы, состав которых зависит от экономического содержания операций сектора государственного управления, в том числе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5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 оплате услуг связи (КОСГУ 221)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униципальный контракт (договор), счет, счет-фактура, акт оказанных услуг, квитанц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й контракт (договор) на оказание услуг телефонной связи должен содержать сведения о тарифе на услуги связи, количестве номеров и типе используемых оконечных абонентских устройств, адресах установк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й контракт (договор) на услуги информационно-телекоммуникационной сети «Интернет» должен содержать расчет стоимости услуг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5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 оплате транспортных услуг (КОСГУ 222)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униципальный контракт (договор), счет, счет-фактура или акт выполненных работ (оказанных услуг) сторонними организациями с приложением расчетов стоимости автотранспортных услуг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5.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 оплате коммунальных услуг (КОСГУ 223)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униципальный контракт (договор), счет, счет-фактура на оплату за оказанные коммунальные услуги с приложением расчета стоимости услуг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5.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 оплате арендной платы в соответствии с заключенным договором аренды (субаренды) имущества в целях оказания муниципальных услуг (КОСГУ 224)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униципальный контракт (договор) аренды имущества, акт об оказании услуг, счет, счет-фактура на оплату за оказанные услуг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6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подтверждения оплаты денежных обязательств, связанных с оплатой работ (услуг) по содержанию имущества (КОСГУ 225)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6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 оплате работ (услуг) по текущему ремонту и содержанию имущества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униципальный контракт (договор), с приложением сметы, сводного сметного расчета стоимости работ, калькуля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удостоверяющий факт оказания услуг (справка о стоимости выполненных работ (услуг) и (или) заказ-наряд и (или) квитанция и (или) акт выполненных работ (услуг)) (при окончательной оплате работ (этапов работ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6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 оплате работ (услуг) по текущему ремонту и содержанию объектов дорожного хозяйства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униципальный контракт (договор), с приложением сметы, сводного сметного расчета стоимости работ, калькуля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кт о приемке выполненных работ (форма № КС-2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равка о стоимости выполненных работ и затрат (форма № КС-3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6.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 оплате работ по капитальному ремонту и (или) реставрации зданий и сооружений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ительное заключение государственной (негосударственной) экспертизы проектной документации, выданное организацией государственной (негосударственной)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ключение о достоверности определения сметной стоимо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униципальный контракт (договор), с приложением сметы на проведение работ, сводного сметного расчета стоимости работ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равку о стоимости выполненных работ и затрат (форма № КС-3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кт о приемке выполненных работ (форма № КС-2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7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подтверждения оплаты денежных обязательств, возникающих при оплате расходов по прочим работам, услугам (КОСГУ 226)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униципальный контракт (договор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чет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чет-фактура (при наличи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кт выполненных работ (услуг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кладная (при наличии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7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 оплате выполненных научно-исследовательских рабо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униципальный контракт (договор), с календарным планом-графиком и сметой расходов на выполнение работ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равку о стоимости выполненных работ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кт выполненных рабо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7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 оплате расходов на разработку проектной (сметной) документации и выполнение проектно-изыскательских работ (КОСГУ 226)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ительное заключение государственной экспертизы по оценке достоверности определения стоимости проектных работ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 заключение о достоверности определения сметной стоимо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униципальный контракт на разработку проектной (сметной) документации и выполнение проектно-изыскательских работ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календарный план выполнения работ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долгосрочным муниципальным контрактам на выполнение работ с длительным производственным циклом – справка о состоянии расчетов по состоянию на 1 января года, в котором осуществляется санкционирование, подтверждающая финансирование, произведенное с начала выполнения работ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кт выполненных работ, акт сдачи-приемки проектной (сметной) документ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8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подтверждения оплаты денежных обязательств по оплате расходов, связанных с обслуживанием внутреннего долга (КОСГУ 231)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редитный договор или соглашение о предоставлении бюджетного кредит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ведомление о сумме подлежащих уплате процентов по кредитному договору и реквизитах для зачисления средст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red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9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подтверждения оплаты денежных обязательств по оплате расходов, связанных с предоставлением субсидий муниципальным организациям, за исключением бюджетных и автономных учреждений (КОСГУ 241)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естр получателей субсидий по форме согласно приложению № 3 к настоящему перечн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0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подтверждения оплаты денежных обязательств по оплате расходов, связанных с предоставлением муниципальным бюджетным и автономным учреждениям Комиссаровского сельского поселения (далее – бюджетные и автономные учреждения) субсидий на иные цели (бюджетных инвестиций) (КОСГУ 241)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естр выплат по форме согласно приложению №4 к настоящему перечн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нкционирование оплаты денежных обязательств по расходам, связанным с предоставлением бюджетным и автономным учреждениям Комиссаровского сельского поселения субсидий на иные цели (бюджетных инвестиций), осуществляется в порядке, установленном постановлением Администрации Комиссаровского сельского поселения от 14.12.2011 № 142/1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санкционирования расходов, связанных с предоставлением субсидий на иные цели (бюджетных инвестиций), в СЭиФ представляются документы, состав которых зависит от экономического содержания операций сектора государственного управ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подтверждения оплаты денежных обязательств по оплате расходов на предоставление субсидий организациям любой формы собственности, кроме муниципальных учреждений и предприятий, а также индивидуальным предпринимателям, физическим лицам - производителям товаров, работ, услуг (КОСГУ 242)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естр получателей субсидий по форме согласно приложению № 5 к настоящему перечн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подтверждения оплаты денежных обязательств, связанных с оплатой публичных нормативных обязательств (КОСГУ 262, 263)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авовой акт Администрации Комиссаровского сельского поселения, являющийся основанием для проведения выплат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естр выпла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подтверждения оплаты денежных обязательств, связанных с выплатой пособий по социальной помощи (КОСГУ 262)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каз руководителя получателя бюджетных средств (при необходимост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равка о начисленных выплатах (при необходимост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естр выплат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ы, подтверждающие размер выплат (при наличи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униципальный контракт (договор) (при наличи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чет (при наличи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чет-фактура (при наличи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кт выполненных работ (услуг) (при наличии), акт приема-передачи (при наличи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кладная (при наличии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подтверждения оплаты денежных обязательств, связанных с выплатой пенсий, пособий организациями сектора государственного управления (КОСГУ 263)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равка о начисленных выплата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подтверждения оплаты денежных обязательств, возникающих при оплате прочих расходов (КОСГУ 290)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униципальный контракт (договор), счет, счет-фактура, накладная, квитанция, расчет налог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5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 оплате взносов на участие в конференциях, выставках, семинарах и других мероприятиях, проводимых сторонними организациям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каз руководителя получателя бюджетных средств об участии работников организации в указанных мероприятиях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чет или иной документ, подтверждающий сумму оплаты взноса и содержащий реквизиты для оплат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5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 оплате взносов за членство в некоммерческой организа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ы, подтверждающие членство получателя бюджетных средств в организаци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чет или иной документ, подтверждающий сумму членского взноса и содержащий реквизиты для оплат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5.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 оплате расходов на приобретение (изготовление) сувенирно-подарочной и наградной продук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порядительный документ руководителя получателя бюджетных средств о приобретении сувенирно-подарочной и наградной продук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униципальный контракт (договор), счет, счет-фактура, накладная, квитанц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5.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 выплате премий, денежных поощрений, денежных компенсаций, иных выпла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ормативный правовой акт (распорядительный документ), устанавливающий размер выплат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каз руководителя получателя бюджетных средств об осуществлении соответствующих выплат с указанием суммы расхода либо размера выплат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чет платежей во внебюджетные фонды и удержанного налога на доходы физических лиц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глашение о возмещении компенсационных выпла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5.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 уплате налогов, сборов и взносов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реестр выплат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екларация и (или) расчет налога (сбора) с указанием сроков уплаты налога (сбора) в соответствии с налогов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6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подтверждения оплаты денежных обязательств по погашению, в случаях, установленных нормативными правовыми актами Комиссаровского сельского поселения кредиторской задолженности за период, предшествующий текущему финансовому году, в счет плановых назначений соответствующих расходов, предусмотренных Решением Собрания депутатов Комиссаровского сельского поселения о бюджете Комиссаровского сельского поселения Красносулинского района на текущий финансовый год и плановый период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кт сверки расчетов с организацией, осуществившей поставку товаров, выполнение работ, оказание услуг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шифровка к форме «Сведения по дебиторской и кредиторской задолженности на 1 января очередного финансового года» к годовой отчетности об исполнении бюдже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7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подтверждения оплаты денежных обязательств по погашению текущей кредиторской задолженности</w:t>
      </w:r>
      <w:r>
        <w:rPr>
          <w:rFonts w:cs="Times New Roman" w:ascii="Times New Roman" w:hAnsi="Times New Roman"/>
          <w:sz w:val="26"/>
          <w:szCs w:val="26"/>
        </w:rPr>
        <w:t xml:space="preserve"> по договорам (муниципальным контрактам), в которых цена контракта превышает 30,0 тыс.руб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кт сверки расчетов с организацией, осуществившей поставку товаров, выполнение работ, оказание услуг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8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подтверждения оплаты денежных обязательств, связанных с оплатой расходов по строительству и реконструкции зданий и сооружений (КОСГУ 310)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ительное заключение государственной экспертизы проектной документации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ключение о достоверности определения сметной стоимо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униципальный контракт на выполнение подрядных работ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одный сметный расчет стоимости строительст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алендарный план выполнения работ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по долгосрочным муниципальным контрактам на выполнение работ с длительным производственным циклом – справка о состоянии расчетов по объекту капитального строительства по состоянию на 1 января года, в котором осуществляется санкционирование, подтверждающая финансирование, произведенное с начала строительства объек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кт о приемке выполненных работ (форма № КС-2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равка о стоимости выполненных работ и затрат (форма № КС-3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кт ввода объекта в эксплуатац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9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подтверждения оплаты денежных обязательств, возникающих при оплате расходов связанных с приобретением основных средств (КОСГУ 310)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муниципальный контракт (договор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чет, счет-фактура, акт приема-передачи, накладная, товарный чек, квитанция, иной документ, подтверждающий приобретение основных средст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20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подтверждения оплаты денежных обязательств по оплате расходов на увеличение стоимости материальных запасов (КОСГУ 340)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униципальный контракт (договор), счет, счет-фактура, товарный чек, квитанция, иной документ, подтверждающий приобретение материальных запа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подтверждения оплаты денежных обязательств по оплате расходов, связанных с исполнением исполнительных документов, предусматривающих обращение взыскания на средства бюджета Комиссар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полнительные документы и судебные акты, на основании которых выданы исполнительные документ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латежный документ на перечисление средств в размере полного либо частичного исполнения исполнительного документа.</w:t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uppressAutoHyphens w:val="true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еречн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ов,</w:t>
        <w:br/>
        <w:t>предоставляемых в сектор экономики и финансов Администрации</w:t>
        <w:br/>
        <w:t>Комиссаровского сельского 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правка</w:t>
        <w:br/>
        <w:t>о выплате заработной платы и предоставлении дополнительных гарантий</w:t>
        <w:br/>
        <w:t xml:space="preserve">работникам органов местного самоупра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ар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</w:t>
        <w:br/>
        <w:t xml:space="preserve">за ___________ месяц 20__ год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№____ от 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4176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в целом по организации (руб.)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аботная плата за I половину месяца (аванс), из них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ые выплаты (в разрезе наименований выплат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асчетные выплаты (в разрезе наименований выплат)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числена заработная плата за месяц всего, в том числе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ым служащим всего, из них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ая прем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ая прем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никам, осуществляющим техническое обеспечение деятельности ОМС всего, из них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м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служивающему персоналу всего, из них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м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держано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аботная плата за 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овину месяца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дополнительных гарантий муниципальным служащим Администраци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иссар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uppressAutoHyphens w:val="true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еречн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ов,</w:t>
        <w:br/>
        <w:t>предоставляемых в сектор экономики и финансов Администрации</w:t>
        <w:br/>
        <w:t>Комиссаровского сельского 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-расчет</w:t>
        <w:br/>
        <w:t>командировочных расход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№____ от 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8"/>
        <w:gridCol w:w="1272"/>
        <w:gridCol w:w="1984"/>
        <w:gridCol w:w="1701"/>
        <w:gridCol w:w="1701"/>
        <w:gridCol w:w="1276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ел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н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(руб.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Суточ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(КОСГУ 2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Проез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(КОСГУ 2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Про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(КОСГУ 2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uppressAutoHyphens w:val="true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еречн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ов,</w:t>
        <w:br/>
        <w:t>предоставляемых в сектор экономики и финансов Администрации</w:t>
        <w:br/>
        <w:t>Комиссаровского сельского 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получателей субсидий,</w:t>
        <w:br/>
        <w:t xml:space="preserve">предоставленных из бюджета района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м организациям,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исключением бюджетных и автономных учреждений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заявке №__ от 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54"/>
        <w:gridCol w:w="1898"/>
        <w:gridCol w:w="2469"/>
        <w:gridCol w:w="208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получателя субсид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 дата</w:t>
              <w:br/>
              <w:t>договора</w:t>
              <w:br/>
              <w:t>о предоставлении субсид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субсид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О и подпись исполни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22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558"/>
        <w:gridCol w:w="582"/>
        <w:gridCol w:w="198"/>
        <w:gridCol w:w="582"/>
        <w:gridCol w:w="1798"/>
        <w:gridCol w:w="631"/>
        <w:gridCol w:w="886"/>
        <w:gridCol w:w="582"/>
        <w:gridCol w:w="398"/>
        <w:gridCol w:w="582"/>
        <w:gridCol w:w="238"/>
        <w:gridCol w:w="582"/>
        <w:gridCol w:w="278"/>
        <w:gridCol w:w="661"/>
        <w:gridCol w:w="1179"/>
        <w:gridCol w:w="582"/>
        <w:gridCol w:w="578"/>
        <w:gridCol w:w="980"/>
        <w:gridCol w:w="1763"/>
      </w:tblGrid>
      <w:tr>
        <w:trPr>
          <w:trHeight w:val="300" w:hRule="atLeast"/>
        </w:trPr>
        <w:tc>
          <w:tcPr>
            <w:tcW w:w="582" w:type="dxa"/>
            <w:tcBorders/>
          </w:tcPr>
          <w:p>
            <w:pPr>
              <w:pStyle w:val="TableHeading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 перечню документов,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2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едоставляемых в сектор экономики и финансов Администраци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иссар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2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ля осуществления процедуры санкционирования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2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платы денежных обязательств получателей бюджетных средств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20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Реестр выпла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оставленных муниципальным бюджетным и автономным учреждениям Комиссаровского сельского поселения  субсидий на иные цели (бюджетные инвестиции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 заявке №___________ от ______________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целевой субсидии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д цели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д бюджетной классификации согласно плана финансово -хозяйственной деятельности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начение платежа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говор (контракт)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визиты документа, подтверждающего возникновение денежного обязательства</w:t>
            </w:r>
          </w:p>
        </w:tc>
      </w:tr>
      <w:tr>
        <w:trPr>
          <w:trHeight w:val="600" w:hRule="atLeast"/>
          <w:cantSplit w:val="true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поставщик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38" w:right="425" w:gutter="0" w:header="567" w:top="130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О и подпись исполнителя.</w:t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suppressAutoHyphens w:val="true"/>
        <w:ind w:left="567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еречн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ов,</w:t>
        <w:br/>
        <w:t>предоставляемых в сектор экономики и финансов Администрации Комиссаровского сельского 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естр получателей субсидий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ных из бюджета поселения юридическим лица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за исключением субсидий муниципальным учреждениям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ндивидуальным предпринимателя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54"/>
        <w:gridCol w:w="1898"/>
        <w:gridCol w:w="2469"/>
        <w:gridCol w:w="208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 субсид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 дата договора о предоставлении субсид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субсид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О и подпись исполн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suppressAutoHyphens w:val="true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еречн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ов,</w:t>
        <w:br/>
        <w:t>предоставляемых в сектор экономики и финансов Администрации Комиссаровского сельского 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ест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данных документов, приложенных к заявке № _ от 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2"/>
        <w:gridCol w:w="487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документ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и №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О и подпись исполни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lang w:val="en-US" w:bidi="ar-SA"/>
    </w:rPr>
  </w:style>
  <w:style w:type="character" w:styleId="Style14">
    <w:name w:val="Нижний колонтитул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6">
    <w:name w:val="Основной текст Знак"/>
    <w:qFormat/>
    <w:rPr>
      <w:sz w:val="28"/>
      <w:lang w:val="en-US" w:bidi="ar-SA"/>
    </w:rPr>
  </w:style>
  <w:style w:type="character" w:styleId="Style17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4:25:00Z</dcterms:created>
  <dc:creator>1</dc:creator>
  <dc:description/>
  <cp:keywords/>
  <dc:language>en-US</dc:language>
  <cp:lastModifiedBy>SPA</cp:lastModifiedBy>
  <cp:lastPrinted>2014-04-22T09:58:00Z</cp:lastPrinted>
  <dcterms:modified xsi:type="dcterms:W3CDTF">2014-07-06T14:25:00Z</dcterms:modified>
  <cp:revision>4</cp:revision>
  <dc:subject/>
  <dc:title/>
</cp:coreProperties>
</file>