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МИССАРОВ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05.2014                                             № 59/1                            х.Лихой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правовых актов Комиссаровского сельского поселения в соответствие с действующим законодательством, руководствуясь ст. 30 Устава муниципального образования «Комиссаровское сельское поселение», Администрация Комиссаровского сельского поселения, -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Дополнить пункты 4.1., 4.2. следующим содерж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 Приостановить до 1 января 2015 г. действие пункта 4.3 раздела 4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Установить, что в 2014 году муниципальные программы Комиссаровского сельского поселения подлежат приведению в соответствие с решением Собрания депутатов Комиссаровского сельского поселения от 25.12.2013 № 47 «О бюджете Комиссаровского сельского поселения Красносулинского района на 2014 год и на плановый период 2015 и 2016 годов» до 1 мая 2014 г.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омисс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В.И.Гетманов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851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7:00Z</dcterms:created>
  <dc:creator>ЕЛЕНА</dc:creator>
  <dc:description/>
  <cp:keywords/>
  <dc:language>en-US</dc:language>
  <cp:lastModifiedBy>slava</cp:lastModifiedBy>
  <cp:lastPrinted>2014-06-03T09:25:00Z</cp:lastPrinted>
  <dcterms:modified xsi:type="dcterms:W3CDTF">2015-03-16T12:47:00Z</dcterms:modified>
  <cp:revision>3</cp:revision>
  <dc:subject/>
  <dc:title>Проект</dc:title>
</cp:coreProperties>
</file>