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6.2014г.</w:t>
        <w:tab/>
        <w:t xml:space="preserve">                                  </w:t>
      </w:r>
      <w:r>
        <w:rPr>
          <w:b/>
          <w:sz w:val="28"/>
          <w:szCs w:val="28"/>
        </w:rPr>
        <w:t>№ 72</w:t>
      </w:r>
      <w:r>
        <w:rPr>
          <w:sz w:val="28"/>
          <w:szCs w:val="28"/>
        </w:rPr>
        <w:tab/>
        <w:tab/>
        <w:t xml:space="preserve">х. Лихой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 xml:space="preserve">О создании комиссии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ар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-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комиссию Администрации Комиссаровского сельского поселения по оценке эффективности реализации муниципальных программ в составе согласно приложению № 1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 комиссии Администрации Комиссаровского сельского поселения по оценке эффективности реализации муниципальных программ согласно приложению № 2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Комиссаровского</w:t>
        <w:tab/>
        <w:tab/>
        <w:tab/>
        <w:tab/>
        <w:tab/>
        <w:tab/>
        <w:t>Гетманов В.И.</w:t>
        <w:tab/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891" w:leader="none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072" w:leader="none"/>
          <w:tab w:val="right" w:pos="99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911" w:leader="none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6.2014 № 72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sz w:val="28"/>
          <w:szCs w:val="28"/>
        </w:rPr>
        <w:t xml:space="preserve">комиссии Администрации Комиссаровского сельского поселения  по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е эффективности реализации муниципальных  программ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3827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манов Владимир Иль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миссаровского сельского поселения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ва 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главный бухгалтер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кретарь комиссии       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382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шова 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благоустройству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87" w:firstLine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072" w:leader="none"/>
          <w:tab w:val="right" w:pos="99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  Комисса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911" w:leader="none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6.2014 № 72</w:t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Комиссар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эффективности реализаци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иссия Администрации Комиссаровского сельского поселения  по оценке эффективности реализации муниципальных  программ (далее – комиссия) является органом, образованным для координации работы в</w:t>
      </w:r>
      <w:r>
        <w:rPr>
          <w:color w:val="000000"/>
          <w:sz w:val="28"/>
          <w:szCs w:val="28"/>
        </w:rPr>
        <w:t xml:space="preserve"> целях оценки эффективности реализации муниципальных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Комиссаровского сельского поселения  , постановлениями Администрации Комиссаровского сельского поселения  , а также настоящим Положением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Основной задачей комиссии является:</w:t>
      </w:r>
      <w:r>
        <w:rPr>
          <w:rStyle w:val="7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) оценивает эффективность</w:t>
      </w:r>
      <w:bookmarkStart w:id="6" w:name="YANDEX_46"/>
      <w:bookmarkEnd w:id="6"/>
      <w:r>
        <w:rPr>
          <w:sz w:val="28"/>
          <w:szCs w:val="28"/>
        </w:rPr>
        <w:t xml:space="preserve"> реализации муниципальных  программ в соответствии с системой оценки эффективности реализации муниципальных программ, утверждённой постановлением Администрации посел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б) координирует деятельность по внедрению и повышению результативности программно-целевых методов планирования и управления в деятельности главных распорядителей средств бюджета поселения и подготавливает рекомендации по разработке и реализации муниципальных программ;</w:t>
      </w:r>
    </w:p>
    <w:p>
      <w:pPr>
        <w:pStyle w:val="Normal"/>
        <w:widowControl w:val="false"/>
        <w:tabs>
          <w:tab w:val="right" w:pos="709" w:leader="none"/>
          <w:tab w:val="right" w:pos="851" w:leader="none"/>
        </w:tabs>
        <w:rPr/>
      </w:pPr>
      <w:r>
        <w:rPr>
          <w:sz w:val="28"/>
          <w:szCs w:val="28"/>
        </w:rPr>
        <w:t>в)</w:t>
        <w:tab/>
        <w:t xml:space="preserve"> координирует внедрение методов повышения эффективности деятельности главных распорядителей средств бюджета посел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) осуществляет контроль за реализацией предложений и рекомендаций комиссии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Комиссия имеет право: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rPr/>
      </w:pPr>
      <w:r>
        <w:rPr>
          <w:sz w:val="28"/>
          <w:szCs w:val="28"/>
        </w:rPr>
        <w:t xml:space="preserve">а) </w:t>
        <w:tab/>
        <w:t>заслушивать на своих заседаниях представителей главных распорядителей средств бюджета поселения и муниципальных заказчиков программ по вопросам, относящимся к компетенции комиссии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б)</w:t>
        <w:tab/>
        <w:t xml:space="preserve"> запрашивать в установленном порядке у главных распорядителей средств бюджета поселения информацию, документы и материалы по существу рассматриваемых вопросов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в) создавать рабочие группы с привлечением в установленном порядке представителей соответствующих главных распорядителей средств бюджета поселения, экспертов и специалистов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 xml:space="preserve">6. </w:t>
        <w:tab/>
        <w:t>Персональный состав комиссии утверждается постановлением Администрации Комиссаровского сельского поселения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В состав комиссии входят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Председатель комиссии: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подписывает решения комиссии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дает поручения секретарю комиссии, членам комиссии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исполняет иные функции по руководству комиссией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 xml:space="preserve">8. 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20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екретарь комиссии: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8"/>
      <w:bookmarkEnd w:id="7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49"/>
      <w:bookmarkEnd w:id="8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0"/>
      <w:bookmarkEnd w:id="9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10" w:name="YANDEX_51"/>
      <w:bookmarkEnd w:id="10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rPr/>
      </w:pPr>
      <w:r>
        <w:rPr>
          <w:sz w:val="28"/>
          <w:szCs w:val="28"/>
        </w:rPr>
        <w:t>10.</w:t>
        <w:tab/>
        <w:t xml:space="preserve"> 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rPr/>
      </w:pPr>
      <w:r>
        <w:rPr>
          <w:sz w:val="28"/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rPr/>
      </w:pPr>
      <w:r>
        <w:rPr>
          <w:sz w:val="28"/>
          <w:szCs w:val="28"/>
        </w:rPr>
        <w:t>11.</w:t>
        <w:tab/>
        <w:t xml:space="preserve"> 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20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меститель председателя комиссии: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исполняет обязанности председателя комиссии в отсутствие председателя комиссии или по его поручению;</w:t>
      </w:r>
    </w:p>
    <w:p>
      <w:pPr>
        <w:pStyle w:val="Style20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в повестку дня заседания комиссии;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 на заседания комиссии;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необходимые меры по выполнению решений комиссии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13.</w:t>
        <w:tab/>
        <w:t xml:space="preserve"> 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14.</w:t>
        <w:tab/>
        <w:t xml:space="preserve"> 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ешения комиссии носит обязательный характер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15.</w:t>
        <w:tab/>
        <w:t xml:space="preserve"> Главные распорядители средств бюджета поселения и муниципальные заказчики программ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16.</w:t>
        <w:tab/>
        <w:t xml:space="preserve"> Организационное и  информационно-аналитическое обеспечение заседаний комиссии осуществляет Администрация Комисса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2268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cs="Times New Roman"/>
      <w:sz w:val="28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0:00Z</dcterms:created>
  <dc:creator>Бюджетный отдел</dc:creator>
  <dc:description/>
  <cp:keywords/>
  <dc:language>en-US</dc:language>
  <cp:lastModifiedBy>slava</cp:lastModifiedBy>
  <cp:lastPrinted>2013-09-05T09:57:00Z</cp:lastPrinted>
  <dcterms:modified xsi:type="dcterms:W3CDTF">2014-06-19T06:50:00Z</dcterms:modified>
  <cp:revision>3</cp:revision>
  <dc:subject/>
  <dc:title/>
</cp:coreProperties>
</file>