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05.08.2015                    </w:t>
        <w:tab/>
        <w:t xml:space="preserve">           №   115                         х.Лихо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4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05.08.2015 № 113  «О внесении изменений в приложение №1 постановления Администрации Комиссаровского сельского поселения от 25.10.2013 № 11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3.12.2014 № 174 «Об утверждении плана реализации муниципальной программы Комисса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spacing w:before="100" w:after="100"/>
        <w:ind w:right="1701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5.08.2015 № 115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032"/>
        <w:gridCol w:w="1699"/>
        <w:gridCol w:w="1653"/>
        <w:gridCol w:w="1296"/>
        <w:gridCol w:w="934"/>
        <w:gridCol w:w="1190"/>
        <w:gridCol w:w="1076"/>
        <w:gridCol w:w="1252"/>
        <w:gridCol w:w="1112"/>
        <w:gridCol w:w="1327"/>
        <w:gridCol w:w="1252"/>
        <w:gridCol w:w="125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sz w:val="22"/>
                <w:szCs w:val="22"/>
              </w:rPr>
              <w:t xml:space="preserve">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теплоснабже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газоснабже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color w:val="000000"/>
                <w:sz w:val="22"/>
                <w:szCs w:val="22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00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001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47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тяженности освещенных улиц населенных пунктов; </w:t>
            </w:r>
            <w:r>
              <w:rPr>
                <w:sz w:val="22"/>
                <w:szCs w:val="22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ный специалист по благоустройству                                                                                          Федишова Е.В.</w:t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8-06T05:51:00Z</dcterms:modified>
  <cp:revision>17</cp:revision>
  <dc:subject/>
  <dc:title>РОСТОВСКАЯ  ОБЛАСТЬ</dc:title>
</cp:coreProperties>
</file>