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</w:t>
        <w:br/>
      </w:r>
    </w:p>
    <w:p>
      <w:pPr>
        <w:pStyle w:val="Normal"/>
        <w:spacing w:before="100" w:after="100"/>
        <w:ind w:right="1701" w:hanging="0"/>
        <w:jc w:val="center"/>
        <w:rPr/>
      </w:pPr>
      <w:r>
        <w:rPr>
          <w:b/>
          <w:sz w:val="36"/>
        </w:rPr>
        <w:t xml:space="preserve">                       </w:t>
      </w:r>
      <w:r>
        <w:rPr>
          <w:b/>
          <w:sz w:val="36"/>
        </w:rPr>
        <w:t>Постановление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 xml:space="preserve">02.09.2015                    </w:t>
        <w:tab/>
        <w:t xml:space="preserve">           №   133                         х.Лихо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иссаровского сельского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от 03.12.2014 № 174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постановлениями Администрации Комиссаровского сельского поселения  от 06.09.2013 № 92 «</w:t>
      </w:r>
      <w:r>
        <w:rPr>
          <w:sz w:val="28"/>
          <w:szCs w:val="28"/>
        </w:rPr>
        <w:t xml:space="preserve">Об утверждении  Порядка разработки, реализации и оценки эффективности муниципальных  программ  Комиссаровского поселения и Методических рекомендаций», от 02.09.2015 № 131  «О внесении изменений в приложение №1 постановления Администрации Комиссаровского сельского поселения от 25.10.2013 № 116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», руководствуясь ст. 30 Устава муниципального образования «Комиссаровское сельское поселение», </w:t>
      </w:r>
      <w:r>
        <w:rPr>
          <w:bCs/>
          <w:sz w:val="28"/>
          <w:szCs w:val="28"/>
        </w:rPr>
        <w:t>Администрация Комиссаровского сельского поселения</w:t>
      </w:r>
      <w:r>
        <w:rPr>
          <w:sz w:val="28"/>
          <w:szCs w:val="28"/>
        </w:rPr>
        <w:t xml:space="preserve">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</w:t>
      </w:r>
      <w:r>
        <w:rPr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03.12.2014 № 174 «Об утверждении плана реализации муниципальной программы Комиссар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15 год» изменения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выполнением настоящего постановления возложить на главного специалиста Федишову Е.В. и начальника сектора экономики и финансов Скорову Н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омиссаровск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   В.И.Гетманов  </w:t>
      </w:r>
    </w:p>
    <w:p>
      <w:pPr>
        <w:pStyle w:val="Normal"/>
        <w:spacing w:before="100" w:after="100"/>
        <w:ind w:right="1701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sectPr>
          <w:type w:val="nextPage"/>
          <w:pgSz w:w="11906" w:h="16838"/>
          <w:pgMar w:left="2268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02.09.2015 № 133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5 год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8"/>
        <w:gridCol w:w="3032"/>
        <w:gridCol w:w="1699"/>
        <w:gridCol w:w="1653"/>
        <w:gridCol w:w="1296"/>
        <w:gridCol w:w="934"/>
        <w:gridCol w:w="1190"/>
        <w:gridCol w:w="1076"/>
        <w:gridCol w:w="1252"/>
        <w:gridCol w:w="1112"/>
        <w:gridCol w:w="1327"/>
        <w:gridCol w:w="1252"/>
        <w:gridCol w:w="1253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 (краткое описание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 xml:space="preserve"> (тыс. руб.)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Комиссаровского сельского поселения»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629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629,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              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многоквартирных домов будет приведено в соответствие с нормативными требован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одержание и ремонт объектов коммунального хозяйства»               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-</w:t>
              <w:br/>
              <w:t>ренности населения Комисса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Оформление технической документации на объекты коммунального хозяйства</w:t>
            </w:r>
            <w:r>
              <w:rPr>
                <w:sz w:val="22"/>
                <w:szCs w:val="22"/>
              </w:rPr>
              <w:t xml:space="preserve">»               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в эксплуатацию реконструированных объектов коммунального хозяйст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плата взносов на капитальный ремонт общего имущества многоквартирных дом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схемы теплоснабжения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схемы газоснабжения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многоквартирных домов будет приведено в соответствие с нормативными требованиями; п</w:t>
            </w:r>
            <w:r>
              <w:rPr>
                <w:color w:val="000000"/>
                <w:sz w:val="22"/>
                <w:szCs w:val="22"/>
              </w:rPr>
              <w:t>овышение удовлетворенности населения Комиссаровского сельского поселения   уровнем коммунального обслуживания; снижение уровня потерь при производстве, транспортировке и распределении  коммунальных ресурсов</w:t>
            </w:r>
            <w:r>
              <w:rPr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</w:rPr>
              <w:t xml:space="preserve"> ввод в эксплуатацию реконструированных объектов коммунального хозяйст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 территории Комиссаро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3001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3001,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 мероприятие  «Организация уличного освещения, содержание и ремонт объектов уличного освещения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протяженности освещенных улиц населенных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унк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2247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2247,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 «Содержание и ремонт объектов благоустройства и мест общего пользования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82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82,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 «Организации содержания мест захоронений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 «Развитие материальной базы муниципального образования в сфере обращения с твердыми бытовыми отходами, включая приобретение мусоровозов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тяженности освещенных улиц населенных пунктов; </w:t>
            </w:r>
            <w:r>
              <w:rPr>
                <w:sz w:val="22"/>
                <w:szCs w:val="22"/>
              </w:rPr>
              <w:t xml:space="preserve">повышение уровня комфортности и чистоты в населенных пунктах, расположенных на территории поселения; </w:t>
            </w: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3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630,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лавный специалист по благоустройству                                                                                          Федишова Е.В.</w:t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07:00Z</dcterms:created>
  <dc:creator>OK_Spec</dc:creator>
  <dc:description/>
  <cp:keywords/>
  <dc:language>en-US</dc:language>
  <cp:lastModifiedBy>Наталья</cp:lastModifiedBy>
  <dcterms:modified xsi:type="dcterms:W3CDTF">2015-09-08T05:59:00Z</dcterms:modified>
  <cp:revision>19</cp:revision>
  <dc:subject/>
  <dc:title>РОСТОВСКАЯ  ОБЛАСТЬ</dc:title>
</cp:coreProperties>
</file>