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4.09.2015г.</w:t>
        <w:tab/>
        <w:t xml:space="preserve">                                  №  154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03.12.2014 № 17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4"/>
          <w:szCs w:val="24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4.09.2015 № 148 «О внесении изменений в приложение №1 постановления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;Letter Gothic" w:ascii="Times New Roman;Letter Gothic" w:hAnsi="Times New Roman;Letter Gothic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</w:t>
      </w:r>
      <w:r>
        <w:rPr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03.12.2014 № 171 «Об утверждении плана реализации муниципальной программы Комиссаровского сельского поселения «Развитие культуры, физической культуры и спорта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 w:val="24"/>
          <w:szCs w:val="24"/>
        </w:rPr>
        <w:t xml:space="preserve"> и на 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9.2015 № 15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Letter Gothic" w:hAnsi="Times New Roman;Letter Gothic" w:cs="Times New Roman;Letter Gothic"/>
                <w:sz w:val="20"/>
              </w:rPr>
            </w:pPr>
            <w:r>
              <w:rPr>
                <w:rFonts w:cs="Times New Roman;Letter Gothic" w:ascii="Times New Roman;Letter Gothic" w:hAnsi="Times New Roman;Letter Gothic"/>
                <w:sz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ъем расходов 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bCs/>
              </w:rPr>
              <w:t>Развитие библиотечного дела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услуги по книговыдаче пользователям библиотеки выдаются  книги.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sz w:val="22"/>
                <w:szCs w:val="22"/>
                <w:lang w:eastAsia="en-US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bCs/>
              </w:rPr>
              <w:t>Развитие культурно-досуговой деятельности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Контрольное   событие</w:t>
              <w:br/>
              <w:t xml:space="preserve">программы 1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1 «Организация спортивно- массовых мероприятий</w:t>
            </w:r>
            <w:r>
              <w:rPr>
                <w:rFonts w:cs="Times New Roman;Letter Gothic" w:ascii="Times New Roman;Letter Gothic" w:hAnsi="Times New Roman;Letter Gothic"/>
                <w:bCs/>
              </w:rPr>
              <w:t>»</w:t>
            </w:r>
            <w:r>
              <w:rPr>
                <w:rFonts w:cs="Times New Roman;Letter Gothic" w:ascii="Times New Roman;Letter Gothic" w:hAnsi="Times New Roman;Letter Gothic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kern w:val="2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>программы 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828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5-09-30T10:05:00Z</dcterms:modified>
  <cp:revision>7</cp:revision>
  <dc:subject/>
  <dc:title/>
</cp:coreProperties>
</file>