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29.09.2015г.</w:t>
        <w:tab/>
        <w:t xml:space="preserve">                                  №  161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right="4535"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внесении изменений в постановление Администрации Комиссаровского сельского поселения от 03.12.2014 № 17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4"/>
          <w:szCs w:val="24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29.09.2015 № 159 «О внесении изменений в приложение №1 постановления Администрации Комиссаровского сельского поселения от 25.10.2013 № 113 «Об утверждении муниципальной программы Комиссаровского сельского поселения «Развитие культуры, физической культуры и спорта», руководствуясь статьей 30 Устава муниципального образования «Комиссаровского сельского поселения», Администрация Комиссаровского сельского поселения 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;Letter Gothic" w:ascii="Times New Roman;Letter Gothic" w:hAnsi="Times New Roman;Letter Gothic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</w:t>
      </w:r>
      <w:r>
        <w:rPr>
          <w:bCs/>
          <w:sz w:val="24"/>
          <w:szCs w:val="24"/>
        </w:rPr>
        <w:t xml:space="preserve"> Администрации Комиссаровского сельского поселения Красносулинского района от 03.12.2014 № 171 «Об утверждении плана реализации муниципальной программы Комиссаровского сельского поселения «Развитие культуры, физической культуры и спорта» на 2015 год» изменения согласно приложению к настоящему постановлени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Контроль за выполнением настоящего постановления возложить </w:t>
      </w:r>
      <w:r>
        <w:rPr>
          <w:sz w:val="24"/>
          <w:szCs w:val="24"/>
        </w:rPr>
        <w:t>на директора МБУК «Комиссаровский СДК» Яицкую Н.Ю., директора МБУК КСР ЦБКсп Косоножкину О.А.</w:t>
      </w:r>
      <w:r>
        <w:rPr>
          <w:bCs/>
          <w:sz w:val="24"/>
          <w:szCs w:val="24"/>
        </w:rPr>
        <w:t xml:space="preserve"> и на начальника сектора экономики и финансов Скорову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миссар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Гетманов В.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9.2015 № 16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1"/>
        <w:gridCol w:w="1645"/>
        <w:gridCol w:w="1590"/>
        <w:gridCol w:w="1253"/>
        <w:gridCol w:w="910"/>
        <w:gridCol w:w="1153"/>
        <w:gridCol w:w="1042"/>
        <w:gridCol w:w="1215"/>
        <w:gridCol w:w="1080"/>
        <w:gridCol w:w="128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Номер и 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жидаемый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" w:hanging="0"/>
              <w:rPr>
                <w:sz w:val="20"/>
              </w:rPr>
            </w:pPr>
            <w:r>
              <w:rPr>
                <w:sz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Letter Gothic" w:hAnsi="Times New Roman;Letter Gothic" w:cs="Times New Roman;Letter Gothic"/>
                <w:sz w:val="20"/>
              </w:rPr>
            </w:pPr>
            <w:r>
              <w:rPr>
                <w:rFonts w:cs="Times New Roman;Letter Gothic" w:ascii="Times New Roman;Letter Gothic" w:hAnsi="Times New Roman;Letter Gothic"/>
                <w:sz w:val="20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бъем расходов 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  <w:sz w:val="22"/>
                <w:szCs w:val="22"/>
              </w:rPr>
            </w:pPr>
            <w:r>
              <w:rPr>
                <w:rFonts w:cs="Times New Roman;Letter Gothic" w:ascii="Times New Roman;Letter Gothic" w:hAnsi="Times New Roman;Letter Gothic"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все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федеральный  бюджет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бластной бюдж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бюджет посе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Подпрограмма 1 «Развитие культуры»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  </w:t>
            </w:r>
            <w:r>
              <w:rPr>
                <w:rFonts w:cs="Times New Roman;Letter Gothic" w:ascii="Times New Roman;Letter Gothic" w:hAnsi="Times New Roman;Letter Gothic"/>
              </w:rPr>
              <w:t>«</w:t>
            </w:r>
            <w:r>
              <w:rPr>
                <w:rFonts w:cs="Times New Roman;Letter Gothic" w:ascii="Times New Roman;Letter Gothic" w:hAnsi="Times New Roman;Letter Gothic"/>
                <w:bCs/>
              </w:rPr>
              <w:t>Развитие библиотечного дела</w:t>
            </w:r>
            <w:r>
              <w:rPr>
                <w:rFonts w:cs="Times New Roman;Letter Gothic" w:ascii="Times New Roman;Letter Gothic" w:hAnsi="Times New Roman;Letter Gothic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директор МБУК КСР ЦБКсп Косоножкина О.А.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рамках услуги по книговыдаче пользователям библиотеки выдаются  книги.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  <w:sz w:val="22"/>
                <w:szCs w:val="22"/>
                <w:lang w:eastAsia="en-US"/>
              </w:rPr>
            </w:pPr>
            <w:r>
              <w:rPr>
                <w:rFonts w:cs="Times New Roman;Letter Gothic" w:ascii="Times New Roman;Letter Gothic" w:hAnsi="Times New Roman;Letter Gothic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.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  </w:t>
            </w:r>
            <w:r>
              <w:rPr>
                <w:rFonts w:cs="Times New Roman;Letter Gothic" w:ascii="Times New Roman;Letter Gothic" w:hAnsi="Times New Roman;Letter Gothic"/>
              </w:rPr>
              <w:t>«</w:t>
            </w:r>
            <w:r>
              <w:rPr>
                <w:rFonts w:cs="Times New Roman;Letter Gothic" w:ascii="Times New Roman;Letter Gothic" w:hAnsi="Times New Roman;Letter Gothic"/>
                <w:bCs/>
              </w:rPr>
              <w:t>Развитие культурно-досуговой деятельности</w:t>
            </w:r>
            <w:r>
              <w:rPr>
                <w:rFonts w:cs="Times New Roman;Letter Gothic" w:ascii="Times New Roman;Letter Gothic" w:hAnsi="Times New Roman;Letter Gothic"/>
              </w:rPr>
              <w:t xml:space="preserve">»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директор МБУК «Комиссаровский СДК» Яицкая Н.Ю. 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В клубных учреждениях поселения действуют  клубные формирования самодеятельного народного творчества и клубы по интересам. Участие в конкурсах и смотрах народного самодеятельного творчества.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1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Контрольное   событие</w:t>
              <w:br/>
              <w:t xml:space="preserve">программы 1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>директор МБУК КСР ЦБКсп Косоножкина О.А., директор МБУК «Комиссаровский СДК» Яицкая Н.Ю.(глава Администрации Комиссаровского сельского поселения В.И.Гетманов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Обеспечение доступа населения к библиотечному фонду; применение новых информационных технологий в представлении библиотечных фондов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Подпрограмма 2 «Развитие физической культуры и спорт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>Основное  мероприятие 2.1 «Организация спортивно- массовых мероприятий</w:t>
            </w:r>
            <w:r>
              <w:rPr>
                <w:rFonts w:cs="Times New Roman;Letter Gothic" w:ascii="Times New Roman;Letter Gothic" w:hAnsi="Times New Roman;Letter Gothic"/>
                <w:bCs/>
              </w:rPr>
              <w:t>»</w:t>
            </w:r>
            <w:r>
              <w:rPr>
                <w:rFonts w:cs="Times New Roman;Letter Gothic" w:ascii="Times New Roman;Letter Gothic" w:hAnsi="Times New Roman;Letter Gothic"/>
              </w:rPr>
              <w:t xml:space="preserve">     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 спортивных мероприятий.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  <w:kern w:val="2"/>
                <w:sz w:val="22"/>
                <w:szCs w:val="22"/>
              </w:rPr>
            </w:pPr>
            <w:r>
              <w:rPr>
                <w:rFonts w:cs="Times New Roman;Letter Gothic" w:ascii="Times New Roman;Letter Gothic" w:hAnsi="Times New Roman;Letter Gothic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9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2.2.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Контрольное событие  </w:t>
              <w:br/>
              <w:t>программы  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Letter Gothic" w:ascii="Times New Roman;Letter Gothic" w:hAnsi="Times New Roman;Letter Gothic"/>
              </w:rPr>
              <w:t xml:space="preserve">начальник сектора экономики и финансов Скорова Н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 w:val="22"/>
                <w:szCs w:val="22"/>
              </w:rPr>
              <w:t xml:space="preserve">Совершенствование системы физического воспитания; рост числа занимающихся физической культурой и спортом; </w:t>
            </w:r>
          </w:p>
          <w:p>
            <w:pPr>
              <w:pStyle w:val="ConsPlusCell"/>
              <w:jc w:val="both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31.12.20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  <w:sz w:val="22"/>
                <w:szCs w:val="22"/>
              </w:rPr>
            </w:pPr>
            <w:r>
              <w:rPr>
                <w:rFonts w:cs="Times New Roman;Letter Gothic" w:ascii="Times New Roman;Letter Gothic" w:hAnsi="Times New Roman;Letter Gothic"/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Letter Gothic" w:hAnsi="Times New Roman;Letter Gothic" w:cs="Times New Roman;Letter Gothic"/>
              </w:rPr>
            </w:pPr>
            <w:r>
              <w:rPr>
                <w:rFonts w:cs="Times New Roman;Letter Gothic" w:ascii="Times New Roman;Letter Gothic" w:hAnsi="Times New Roman;Letter Gothic"/>
              </w:rPr>
              <w:t>4877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etter Gothic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Letter Gothic" w:hAnsi="Times New Roman;Letter Gothic" w:eastAsia="Times New Roman;Letter Gothic" w:cs="Times New Roman;Letter Gothic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Letter Gothic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Letter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1:00Z</dcterms:created>
  <dc:creator>1</dc:creator>
  <dc:description/>
  <cp:keywords/>
  <dc:language>en-US</dc:language>
  <cp:lastModifiedBy>Наталья</cp:lastModifiedBy>
  <dcterms:modified xsi:type="dcterms:W3CDTF">2015-09-30T10:39:00Z</dcterms:modified>
  <cp:revision>8</cp:revision>
  <dc:subject/>
  <dc:title/>
</cp:coreProperties>
</file>