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tabs>
          <w:tab w:val="clear" w:pos="708"/>
          <w:tab w:val="left" w:pos="975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САРОВСКОГО СЕЛЬСКОГО ПОСЕЛЕНИЯ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ОГО РАЙОНА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ОЙ  ОБЛАСТИ</w:t>
      </w:r>
    </w:p>
    <w:p>
      <w:pPr>
        <w:pStyle w:val="Normal"/>
        <w:widowControl w:val="false"/>
        <w:ind w:right="1701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ind w:right="1701" w:firstLine="567"/>
        <w:jc w:val="center"/>
        <w:rPr/>
      </w:pPr>
      <w:r>
        <w:rPr>
          <w:b/>
          <w:szCs w:val="28"/>
        </w:rPr>
        <w:t xml:space="preserve">                     </w:t>
      </w:r>
      <w:r>
        <w:rPr>
          <w:b/>
          <w:szCs w:val="28"/>
        </w:rPr>
        <w:t>Постановление</w:t>
      </w:r>
    </w:p>
    <w:p>
      <w:pPr>
        <w:pStyle w:val="Normal"/>
        <w:widowControl w:val="fals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center" w:pos="3686" w:leader="none"/>
          <w:tab w:val="right" w:pos="7938" w:leader="none"/>
        </w:tabs>
        <w:rPr>
          <w:szCs w:val="28"/>
        </w:rPr>
      </w:pPr>
      <w:r>
        <w:rPr>
          <w:szCs w:val="28"/>
        </w:rPr>
        <w:t>14.10.2015г.</w:t>
        <w:tab/>
        <w:t xml:space="preserve">                                          № 167 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                         х. Лихой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color w:val="3366FF"/>
          <w:szCs w:val="28"/>
        </w:rPr>
      </w:pPr>
      <w:r>
        <w:rPr>
          <w:color w:val="3366FF"/>
          <w:szCs w:val="28"/>
        </w:rPr>
      </w:r>
    </w:p>
    <w:p>
      <w:pPr>
        <w:pStyle w:val="Normal"/>
        <w:ind w:right="4535" w:firstLine="567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Об утверждении отчета об исполн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по результатам 9 месяцев 2015 года</w:t>
      </w:r>
    </w:p>
    <w:p>
      <w:pPr>
        <w:pStyle w:val="Normal"/>
        <w:tabs>
          <w:tab w:val="clear" w:pos="708"/>
          <w:tab w:val="left" w:pos="4500" w:leader="none"/>
        </w:tabs>
        <w:autoSpaceDE w:val="false"/>
        <w:ind w:right="429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В соответствии с постановлением Администрации Комиссаровского сельского поселения от 04.09.2015 № 133/1 «О внесении изменений в постановление Администрации Комиссаровского сельского поселения от 06.09.2013 № 92», руководствуясь ст. 30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bCs w:val="false"/>
          <w:spacing w:val="6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rPr/>
      </w:pPr>
      <w:r>
        <w:rPr>
          <w:szCs w:val="28"/>
        </w:rPr>
        <w:t>1. Утвердить отчет об исполнении плана реализации муниципальной программы Комисса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2015 года согласно приложению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>2. Настоящее постановление подлежит обнародованию на информационных стендах Комиссаровского сельского поселения, размещению на официальном сайте муниципального образования «Комиссаровское сельское поселение» в сети «Интернет»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3. Контроль за выполнением постановления возложить на  инспектора по делам ГО, предупреждения и ликвидации ЧС П.И.Краснова. 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/>
      </w:pPr>
      <w:r>
        <w:rPr/>
        <w:t xml:space="preserve">Глава Комиссаровского </w:t>
      </w:r>
    </w:p>
    <w:p>
      <w:pPr>
        <w:pStyle w:val="Normal"/>
        <w:autoSpaceDE w:val="false"/>
        <w:ind w:hanging="0"/>
        <w:rPr/>
      </w:pPr>
      <w:r>
        <w:rPr/>
        <w:t>сельского поселения                                                              Гетман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02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4.10.2015 № 167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б исполнении плана  реализации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»  за  отчетный период 9 месяцев 2015 года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410"/>
        <w:gridCol w:w="980"/>
        <w:gridCol w:w="1260"/>
        <w:gridCol w:w="1400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, договоров, соглашений на отчетную дату, тыс.руб.   </w:t>
              <w:br/>
            </w:r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>предусмотрено бюджетной росписью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программа 1. «Пожарная безопасность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,1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овышение уровня пожарной безопасности населения и территории поселения»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о проведено 1 пожарно-тактическое учение по проверке готовности сил (распоряжение № 21 от 24.06.2015). Проведены мероприятия по противопожарной опашке территории (приобретен ГСМ по договору №35 от 01.07.2015). Приобретены журналы инструктажей, знаки пожарной безопасности по договору №430 от 08.09.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аровского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2 «Защита от чрезвы</w:t>
              <w:softHyphen/>
              <w:t>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о обучение руководящего состава, должностных лиц и 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ГО, предупреждения и ликвидации ЧС по договорам №32 от 30.03.2015, № 32/1 от 30.03.2015. Заключены договора на проведение занятий по программе: «Пожарно-технический минимум для руководителей и ответственных за пожарную безопасность в учреждениях (офисах) №457 от 14.09.2015, н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руководящего состава, должностных лиц и специали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делам ГО, предупреждения и ликвидации ЧС по договорам №312 от 28.09.2015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селения участвовал в штабной тренировке по прогнозированию возможной обстановки во время паводка, в ежемесячных тренировках по оповещению и информированию населения с РАСЦО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перечисляются в соответствии с соглашением № 8 от 30.10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59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учшение процесса обучения и повышения уровня подготовки специалистов к действиям при возникновении чрезвычайных ситуаций;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, предназначенных для ликвидации чрезвычайных ситу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b/>
                <w:sz w:val="24"/>
                <w:szCs w:val="24"/>
              </w:rPr>
              <w:t>Подпрограмма 3 «</w:t>
            </w:r>
            <w:r>
              <w:rPr>
                <w:b/>
                <w:bCs/>
                <w:sz w:val="24"/>
                <w:szCs w:val="24"/>
              </w:rPr>
              <w:t>Обеспечение без</w:t>
              <w:softHyphen/>
              <w:t>опасности на водных объектах</w:t>
            </w: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мероприятие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ы предупреждающие  запрещающие знаки на водные объекты по договору № 20 от 19.06.2015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1 учение по обеспечению безопасности населения в паводковый период (распоряжение № 5 от 26.02.2015), 1 учение по оповещению населения (распоряжение № 33 от 23.09.20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7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ое событие  </w:t>
              <w:br/>
              <w:t xml:space="preserve">программ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миссар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делам ГО, предупреждения и ликвидации ЧС П.И.Краснов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а Администрации Комиссаровского сельского поселения В.И.Гетм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4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39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3:29:00Z</dcterms:created>
  <dc:creator>1</dc:creator>
  <dc:description/>
  <cp:keywords/>
  <dc:language>en-US</dc:language>
  <cp:lastModifiedBy>Наталья</cp:lastModifiedBy>
  <cp:lastPrinted>2015-09-24T15:40:00Z</cp:lastPrinted>
  <dcterms:modified xsi:type="dcterms:W3CDTF">2015-10-14T07:37:00Z</dcterms:modified>
  <cp:revision>37</cp:revision>
  <dc:subject/>
  <dc:title/>
</cp:coreProperties>
</file>