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4.10.2015г.</w:t>
        <w:tab/>
        <w:t xml:space="preserve">                                        № 169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                                                                                                      Комиссаровского сельского поселения «Развитие культуры, физической культуры и спорта» по результатам 9 месяцев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9.2015 № 133/1 «О внесении изменений в постановление Администрации Комиссаровского сельского поселения от 06.09.2013 № 92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культуры, физической культуры и спорта» за 9 месяцев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начальника сектора экономики и финансов Журавлеву О.В. 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4.10.2015 № 169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, 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слуги по книговыдаче пользователям библиотеки выдано 43 704 экземпляров книг. Подготавливается соглашение с министерством культуры Ростовской области на выплату денежного  поощрения лучшему  работнику  муниципального  учреждения  культуры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о 3 спортивных соревнования (распоряжения № 4/1 от 20.02.2015, № 13 от 29.05.2015, № 18 от 11.06.2015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Р ЦБКсп Косоножкина О.А., директор МБУК «Комиссаровский СДК» Яицкая Н.Ю., начальник сектора экономики и финансов Журавлева О.В. 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4:00Z</cp:lastPrinted>
  <dcterms:modified xsi:type="dcterms:W3CDTF">2015-10-14T06:52:00Z</dcterms:modified>
  <cp:revision>33</cp:revision>
  <dc:subject/>
  <dc:title/>
</cp:coreProperties>
</file>