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1.2015 г.</w:t>
        <w:tab/>
        <w:t xml:space="preserve">                                  </w:t>
      </w:r>
      <w:r>
        <w:rPr>
          <w:b/>
          <w:sz w:val="28"/>
          <w:szCs w:val="28"/>
        </w:rPr>
        <w:t>№ 17</w:t>
      </w:r>
      <w:r>
        <w:rPr>
          <w:sz w:val="28"/>
          <w:szCs w:val="28"/>
        </w:rPr>
        <w:tab/>
        <w:tab/>
        <w:t xml:space="preserve">х. Лихой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 xml:space="preserve">О создании комиссии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-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комиссию Администрации Комиссаровского сельского поселения по оценке эффективности реализации муниципальных программ в составе согласно приложению № 1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комиссии Администрации Комиссаровского сельского поселения по оценке эффективности реализации муниципальных программ согласно приложению № 2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Комиссаровского</w:t>
        <w:tab/>
        <w:tab/>
        <w:tab/>
        <w:tab/>
        <w:tab/>
        <w:tab/>
        <w:t>Гетманов В.И.</w:t>
        <w:tab/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9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072" w:leader="none"/>
          <w:tab w:val="right" w:pos="99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91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1.2015 № 17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  <w:szCs w:val="28"/>
        </w:rPr>
        <w:t xml:space="preserve">комиссии Администрации Комиссаровского сельского поселения  по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е эффективности реализации муниципальных  программ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 Владимир Иль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иссаровского сельского поселения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ва 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комиссии       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шова Елена Владимировна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    </w:t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firstLine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072" w:leader="none"/>
          <w:tab w:val="right" w:pos="992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  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911" w:leader="none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1.2015 № 17</w:t>
      </w:r>
    </w:p>
    <w:p>
      <w:pPr>
        <w:pStyle w:val="Normal"/>
        <w:ind w:left="5387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Комисса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эффективности реализац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иссия Администрации Комиссаровского сельского поселения  по оценке эффективности реализации муниципальных  программ (далее – комиссия) является органом, образованным для координации работы в</w:t>
      </w:r>
      <w:r>
        <w:rPr>
          <w:color w:val="000000"/>
          <w:sz w:val="28"/>
          <w:szCs w:val="28"/>
        </w:rPr>
        <w:t xml:space="preserve"> целях оценки эффективности реализации муниципальных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омиссаровского сельского поселения  , постановлениями Администрации Комиссаровского сельского поселения  , а также настоящим Положением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Основной задачей комиссии является:</w:t>
      </w:r>
      <w:r>
        <w:rPr>
          <w:rStyle w:val="7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 оценивает эффективность</w:t>
      </w:r>
      <w:bookmarkStart w:id="6" w:name="YANDEX_46"/>
      <w:bookmarkEnd w:id="6"/>
      <w:r>
        <w:rPr>
          <w:sz w:val="28"/>
          <w:szCs w:val="28"/>
        </w:rPr>
        <w:t xml:space="preserve"> реализации муниципальных  программ в соответствии с системой оценки эффективности реализации муниципальных программ, утверждённой постановлением Администрации посе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) 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программ;</w:t>
      </w:r>
    </w:p>
    <w:p>
      <w:pPr>
        <w:pStyle w:val="Normal"/>
        <w:widowControl w:val="false"/>
        <w:tabs>
          <w:tab w:val="right" w:pos="709" w:leader="none"/>
          <w:tab w:val="right" w:pos="851" w:leader="none"/>
        </w:tabs>
        <w:rPr/>
      </w:pPr>
      <w:r>
        <w:rPr>
          <w:sz w:val="28"/>
          <w:szCs w:val="28"/>
        </w:rPr>
        <w:t>в)</w:t>
        <w:tab/>
        <w:t xml:space="preserve"> 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миссия имеет право: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 xml:space="preserve">а) 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б)</w:t>
        <w:tab/>
        <w:t xml:space="preserve"> 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в) 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 xml:space="preserve">6. </w:t>
        <w:tab/>
        <w:t>Персональный состав комиссии утверждается постановлением Администрации Комиссаровского сельского поселения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едседатель комиссии: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подписывает решения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дает поручения секретарю комиссии, членам комиссии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>
          <w:sz w:val="28"/>
          <w:szCs w:val="28"/>
        </w:rPr>
      </w:pPr>
      <w:r>
        <w:rPr>
          <w:sz w:val="28"/>
          <w:szCs w:val="28"/>
        </w:rPr>
        <w:t>- исполняет иные функции по руководству комиссией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rPr/>
      </w:pPr>
      <w:r>
        <w:rPr>
          <w:sz w:val="28"/>
          <w:szCs w:val="28"/>
        </w:rPr>
        <w:t xml:space="preserve">8. 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8"/>
      <w:bookmarkEnd w:id="7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49"/>
      <w:bookmarkEnd w:id="8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0"/>
      <w:bookmarkEnd w:id="9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51"/>
      <w:bookmarkEnd w:id="10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10.</w:t>
        <w:tab/>
        <w:t xml:space="preserve"> 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tabs>
          <w:tab w:val="clear" w:pos="709"/>
          <w:tab w:val="right" w:pos="993" w:leader="none"/>
        </w:tabs>
        <w:rPr/>
      </w:pPr>
      <w:r>
        <w:rPr>
          <w:sz w:val="28"/>
          <w:szCs w:val="28"/>
        </w:rPr>
        <w:t>11.</w:t>
        <w:tab/>
        <w:t xml:space="preserve"> 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исполняет обязанности председателя комиссии в отсутствие председателя комиссии или по его поручению;</w:t>
      </w:r>
    </w:p>
    <w:p>
      <w:pPr>
        <w:pStyle w:val="Style20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в повестку дня заседания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 на заседания комиссии;</w:t>
      </w:r>
    </w:p>
    <w:p>
      <w:pPr>
        <w:pStyle w:val="Style20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необходимые меры по выполнению решений комисси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3.</w:t>
        <w:tab/>
        <w:t xml:space="preserve"> 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4.</w:t>
        <w:tab/>
        <w:t xml:space="preserve">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5.</w:t>
        <w:tab/>
        <w:t xml:space="preserve"> Главные распорядители средств бюджета поселения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tabs>
          <w:tab w:val="clear" w:pos="709"/>
          <w:tab w:val="right" w:pos="851" w:leader="none"/>
          <w:tab w:val="right" w:pos="993" w:leader="none"/>
        </w:tabs>
        <w:rPr/>
      </w:pPr>
      <w:r>
        <w:rPr>
          <w:sz w:val="28"/>
          <w:szCs w:val="28"/>
        </w:rPr>
        <w:t>16.</w:t>
        <w:tab/>
        <w:t xml:space="preserve"> Организационное и  информационно-аналитическое обеспечение заседаний комиссии осуществляет Администрация Комисса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2268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cs="Times New Roman"/>
      <w:sz w:val="28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Бюджетный отдел</dc:creator>
  <dc:description/>
  <cp:keywords/>
  <dc:language>en-US</dc:language>
  <cp:lastModifiedBy>Наталья</cp:lastModifiedBy>
  <cp:lastPrinted>2014-06-19T08:43:00Z</cp:lastPrinted>
  <dcterms:modified xsi:type="dcterms:W3CDTF">2015-01-20T08:33:00Z</dcterms:modified>
  <cp:revision>29</cp:revision>
  <dc:subject/>
  <dc:title/>
</cp:coreProperties>
</file>