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4.10.2015г.</w:t>
        <w:tab/>
        <w:t xml:space="preserve">                                          № 170                              х. Лих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б утверждении отчета </w:t>
      </w:r>
    </w:p>
    <w:p>
      <w:pPr>
        <w:pStyle w:val="Normal"/>
        <w:rPr>
          <w:szCs w:val="28"/>
        </w:rPr>
      </w:pPr>
      <w:r>
        <w:rPr>
          <w:szCs w:val="28"/>
        </w:rPr>
        <w:t>об исполнении плана реализ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иссар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Развитие транспортной системы» </w:t>
      </w:r>
    </w:p>
    <w:p>
      <w:pPr>
        <w:pStyle w:val="Normal"/>
        <w:rPr/>
      </w:pPr>
      <w:r>
        <w:rPr>
          <w:szCs w:val="28"/>
        </w:rPr>
        <w:t>по результатам 9 месяцев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4.09.2015 № 133/1 «О внесении изменений в постановление Администрации Комиссаровского сельского поселения от 06.09.2013 № 92», руководствуясь ст. 30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Развитие транспортной системы» за 9 месяцев 2015  года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rPr/>
      </w:pPr>
      <w:r>
        <w:rPr>
          <w:szCs w:val="28"/>
        </w:rPr>
        <w:t xml:space="preserve">3. Контроль за выполнением постановления возложить на ведущего специалиста по земельным и имущественным отношениям Моисееву И.В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14.10.2015 № 1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 за  отчетный период 9 месяцев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410"/>
        <w:gridCol w:w="980"/>
        <w:gridCol w:w="126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  «Развитие транспортной  инфраструктуры Комисса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муниципальные контракты на содержание внутрипоселковых дорог № 1-СД от 30.06.2015, № 2-СД от 01.07.2015, договора на покос травы и уборку мусора на придорожных территориях №10 от 02.03.2015, №11 от 02.03.2015, №15 от 01.04.2015, №16 от 01.04.2015, №17от01.04.2015, №19от05.05.2015, №20от05.05.2015, №21от01.06.2015, №22от01.06.2015, №23от01.06.2015, №24от01.06.2015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от01.06.2015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от01.06.2015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от01.06.2015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от 01.06.2015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от 01.06.2015, №36 от 01.07.2015, №38 от 01.07.2015, №39 от 01.07.2015, №40 от 01.07.2015, №05-68/0715 от 03.07.2015, №44 от 01.08.2015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уборку и вывоз снега №05-8/0115 от 01.01.2015,  договор на оказание услуг по расчету НМЦ контракта № 8 от 25.05.2015, договор на оказание услуг по достоверности определения сметной стоимости № 9 от 25.05.2015, договора на работы по содержанию автомобильных дорог (ямочный ремонт) № 1 от 23.07.2015, № 2 от 29.07.2015, № 3 от 06.08.2015, № 96 от 01.07.2015, № 4 от 11.08.2015, № 41 от 01.08.2015, №35 от 15.09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а кредиторская задолженность по муниципальному контракту № 0158300000614000005 от 26.05.20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работы по строитель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 подъездов и тротуара  к  детскому саду по ул. Подгорная, в п. Розет, окончание работ в 2015 году по муниципальному контракту № 0158300000614000005 от 2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ые мероприятия в сфере дорожного хозяйства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 будут проведены в 4 квартале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; ремонт  дорог с твердым покрытием автомобильных дорог; 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Комисса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договора на работы по установке дорожных знаков и окраске пешеходных переходов по договорам б/н от 04.08.2015, б/н от 03.08.201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паганде соблюдения правил дорожного движения будут проведены в 4 квартале 2015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по внутрипоселковым дорогам Комиссаровского сельского  посел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,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49:00Z</cp:lastPrinted>
  <dcterms:modified xsi:type="dcterms:W3CDTF">2015-10-14T07:09:00Z</dcterms:modified>
  <cp:revision>32</cp:revision>
  <dc:subject/>
  <dc:title/>
</cp:coreProperties>
</file>