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14.10.2015г.</w:t>
        <w:tab/>
        <w:t xml:space="preserve">                                           №  171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/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б исполнении плана реализации муниципальной программы Комиссаровского сельского 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по результатам 9 месяцев 2015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4.09.2015 № 133/1 «О внесении изменений в постановление Администрации Комиссаровского сельского поселения от 06.09.2013 № 92», руководствуясь ст. 30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за 9 месяцев 2015 года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Журавлеву О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14.10.2015 № 17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 отчетный период 9 месяцев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410"/>
        <w:gridCol w:w="980"/>
        <w:gridCol w:w="126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</w:t>
            </w:r>
            <w:r>
              <w:rPr>
                <w:b/>
                <w:color w:val="000000"/>
                <w:sz w:val="24"/>
                <w:szCs w:val="24"/>
              </w:rPr>
              <w:t xml:space="preserve">«Развитие муниципального управления и муниципальной службы в  </w:t>
            </w:r>
            <w:r>
              <w:rPr>
                <w:b/>
                <w:sz w:val="24"/>
                <w:szCs w:val="24"/>
              </w:rPr>
              <w:t xml:space="preserve">Комиссаровском </w:t>
            </w:r>
            <w:r>
              <w:rPr>
                <w:b/>
                <w:color w:val="000000"/>
                <w:sz w:val="24"/>
                <w:szCs w:val="24"/>
              </w:rPr>
              <w:t>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Журавлева О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Журавлева О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четном периоде подготовлено 2 нормативно-правовых акта, направленных на совершенствование основ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Журавлева О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дополните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го образования лиц, занятых в системе местного самоуправления, запланировано в 2016 году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Журавлева О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остановление  от 10.01.2014 № 10, согласно которому выплачивается государственная пенсия за выслугу лет лицам, замещавшим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Журавлева О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 совершенствование уровня дополнительного профессионального образования лиц, занятых в системе местного самоуправления; повышение уровня доверия населения к муниципальным служащи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b/>
                <w:color w:val="000000"/>
                <w:sz w:val="24"/>
                <w:szCs w:val="24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Журавлева О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Журавлева О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Журавлева О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ы нормативно-правовые акты, принятые в поселении, в газете «Красносулинский вестник», по контрактам № 51 от 05.03.2015, № 122 от 02.04.2015, № 140 от 09.04.2015, №140 от 30.04.2015, №141 от 07.05.2015, №153 от 21.05.2015, №169 от 18.06.2015, №310 от 16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Журавлева О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Журавлева О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9T11:37:00Z</cp:lastPrinted>
  <dcterms:modified xsi:type="dcterms:W3CDTF">2015-10-14T07:11:00Z</dcterms:modified>
  <cp:revision>25</cp:revision>
  <dc:subject/>
  <dc:title/>
</cp:coreProperties>
</file>