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4.10.2015г.</w:t>
        <w:tab/>
        <w:t xml:space="preserve">                                           №  172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по результатам 9 месяцев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9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по благоустройству Федишову Е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4.10.2015 № 1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9 месяцев 2015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о 2 полугодии 2015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проведение ремонта котельной в п.Розет №07/09/2015 от 07.09.2015, №08/09/2015 от 08.09.2015, №09/09/2015 от 09.09.2015, №11/09/2015 от 11.09.2015, №14/09/2015 от 14.09.2015, №16/09/2015 от 16.09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9/2015 от 17.09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проверке определения сметной стоимости капитального ремонта объектов муниципальной собственности по договору №26 от 04.08.2015, ремонт водопроводных сетей по договору №30 от 0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аботы по подготовке тех.документации согласнодоговору №70 от 19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07-МО от 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Формирование схемы тепл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разработке схемы теплоснабжения  согласно контракту  № СТ-061-04/20 от 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Формирование схемы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разработку схемы газоснабжения  № 104-15 от 2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26.01.2015, приобретение электротехнического оборудования для содержания и ремонта уличного освещения по договору №404 от  18.05.20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проведено 4 субботника на территории х.Лихой, х.Комиссаровка, п.Чичерино, п.Розет, выполнены работы по уборке несанкционированных свалок согласно договорам № 25 от 06.07.2015, № 26 от 13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3 от 01.01.2015, №4 от 01.02.2015, №8 от 02.03.2015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/060/03/29 от 26.03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/060/73 от 26.03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от05.05.2015, №282/066/02/120 от 25.05.2015, №37 от 01.07.2015. Приобретались ГСМ, запчасти для работы экскаватора по договорам №2 от 12.01.2015, №5 от 12.01.2015, №7 от 12.05.2015, №82 от 09.06.2015, №35 от 1.07.2015, №5 от 03.07.2015, №92 от 14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9 от 06.04.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благоустройства и места общего пользования запланировано на 2016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ого образования запланировано н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5-10-14T07:38:00Z</dcterms:modified>
  <cp:revision>34</cp:revision>
  <dc:subject/>
  <dc:title/>
</cp:coreProperties>
</file>