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10.2015 г.</w:t>
        <w:tab/>
        <w:t xml:space="preserve">                            №    175                              х.Лихой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3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Комиссаровского сельского поселения в соответствие с действующим законодательством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ункт 4.2  раздела 4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реализации муниципальных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декабря текущего года.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Абзац третий пункта 5.2  раздела 5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и контроль и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реализации утверждается правовым актом Администрации Комиссар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Комиссаровского сельского поселения муниципальной программы и далее ежегодно, не позднее 30 декабря текущего финансового год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подлежит размещению на официальном сайте Администрации Комисса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омиссар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В.И.Гетманов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9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50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1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1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2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3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60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1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7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70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1">
    <w:name w:val="Тема примечания"/>
    <w:basedOn w:val="Style67"/>
    <w:next w:val="Style67"/>
    <w:qFormat/>
    <w:pPr/>
    <w:rPr>
      <w:b/>
      <w:bCs/>
    </w:rPr>
  </w:style>
  <w:style w:type="paragraph" w:styleId="Style7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>
      <w:rFonts w:ascii="Calibri" w:hAnsi="Calibri" w:cs="Calibri"/>
      <w:szCs w:val="20"/>
    </w:rPr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>
      <w:rFonts w:ascii="Tahoma" w:hAnsi="Tahoma" w:cs="Tahoma"/>
      <w:szCs w:val="22"/>
      <w:lang w:val="en-US"/>
    </w:rPr>
  </w:style>
  <w:style w:type="paragraph" w:styleId="Style7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5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6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before="360" w:after="360"/>
      <w:outlineLvl w:val="9"/>
    </w:pPr>
    <w:rPr>
      <w:rFonts w:ascii="Calibri" w:hAnsi="Calibri" w:eastAsia="Times New Roman" w:cs="Arial"/>
      <w:b w:val="false"/>
      <w:sz w:val="24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7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9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1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Наталья</cp:lastModifiedBy>
  <cp:lastPrinted>2013-09-20T11:24:00Z</cp:lastPrinted>
  <dcterms:modified xsi:type="dcterms:W3CDTF">2015-10-23T10:29:00Z</dcterms:modified>
  <cp:revision>102</cp:revision>
  <dc:subject/>
  <dc:title/>
</cp:coreProperties>
</file>