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054"/>
      <w:bookmarkEnd w:id="0"/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widowControl w:val="false"/>
        <w:ind w:righ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05.02.2015г.</w:t>
        <w:tab/>
        <w:t xml:space="preserve">                                             №  19                                                     х. Лихой</w:t>
      </w:r>
    </w:p>
    <w:p>
      <w:pPr>
        <w:pStyle w:val="Normal"/>
        <w:ind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миссаровского сельского поселения от 03.12.2014 № 170</w:t>
      </w:r>
    </w:p>
    <w:p>
      <w:pPr>
        <w:pStyle w:val="Normal"/>
        <w:ind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от 25.12.2014 № 85 «О бюджете Комиссаро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омиссаровского сельского поселения Красносулинского района от 03.12.2014 № 170 «Об утверждении плана реализац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5 год» изменения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постановления возложить на  инспектора по делам ГО, предупреждения и ликвидации ЧС П.И.Краснова и начальника сектора  экономики и финансов Скорову Н.В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миссаровского </w:t>
      </w:r>
    </w:p>
    <w:p>
      <w:pPr>
        <w:sectPr>
          <w:type w:val="nextPage"/>
          <w:pgSz w:w="11906" w:h="16838"/>
          <w:pgMar w:left="1701" w:right="851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Гетманов В.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2.2015 № 1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</w:rPr>
        <w:t xml:space="preserve"> 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37"/>
        <w:gridCol w:w="1645"/>
        <w:gridCol w:w="1601"/>
        <w:gridCol w:w="1254"/>
        <w:gridCol w:w="906"/>
        <w:gridCol w:w="1151"/>
        <w:gridCol w:w="1042"/>
        <w:gridCol w:w="1215"/>
        <w:gridCol w:w="1077"/>
        <w:gridCol w:w="128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 Пожарная безопасность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  «Повышение уровня пожарной безопасности населения и территории поселения»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ожарно-тактических учений по проверке готовности сил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</w:rPr>
              <w:t>Комиссар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Защита от чрезвы</w:t>
              <w:softHyphen/>
              <w:t>чайных ситуаций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 «П</w:t>
            </w:r>
            <w:r>
              <w:rPr>
                <w:rFonts w:cs="Times New Roman" w:ascii="Times New Roman" w:hAnsi="Times New Roman"/>
                <w:bCs/>
              </w:rPr>
              <w:t>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я по обучению специалиста</w:t>
            </w:r>
            <w:r>
              <w:rPr>
                <w:rFonts w:cs="Times New Roman" w:ascii="Times New Roman" w:hAnsi="Times New Roman"/>
              </w:rPr>
              <w:t xml:space="preserve"> по делам ГО, предупреждения и ликвидации ЧС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 поселения будет участвовать в штабных тренировках по прогнозированию возможной обстановки во время паводка, в тренировках по оповещению и информированию населения с использованием ТАСЦО, в ежемесячных тренировках по оповещению и информированию населения с РАСЦО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учшение процесса обучения и повышения уровня подготовки специалистов к действиям при возникновении чрезвычайных ситуаций;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еспечение и поддержание высокой готовности сил, предназначенных для ликвидации чрезвычайных ситуаций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</w:rPr>
              <w:t>Обеспечение без</w:t>
              <w:softHyphen/>
              <w:t>опасности на водных объекта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«</w:t>
            </w:r>
            <w:r>
              <w:rPr>
                <w:rFonts w:cs="Times New Roman" w:ascii="Times New Roman" w:hAnsi="Times New Roman"/>
                <w:bCs/>
              </w:rPr>
              <w:t xml:space="preserve">Предупреждение </w:t>
            </w:r>
            <w:r>
              <w:rPr>
                <w:rFonts w:cs="Times New Roman" w:ascii="Times New Roman" w:hAnsi="Times New Roman"/>
              </w:rPr>
              <w:t>происшествий на водных объектах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редупреждающих  водных знаков 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</w:rPr>
              <w:t xml:space="preserve"> Администрации  Комиссаровского сельского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" w:name="Par1127"/>
      <w:bookmarkEnd w:id="1"/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34:00Z</dcterms:created>
  <dc:creator>1</dc:creator>
  <dc:description/>
  <cp:keywords/>
  <dc:language>en-US</dc:language>
  <cp:lastModifiedBy>Наталья</cp:lastModifiedBy>
  <dcterms:modified xsi:type="dcterms:W3CDTF">2015-02-05T10:46:00Z</dcterms:modified>
  <cp:revision>10</cp:revision>
  <dc:subject/>
  <dc:title/>
</cp:coreProperties>
</file>