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5.11.2015 г.</w:t>
        <w:tab/>
        <w:t xml:space="preserve">                                         № 197.1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9.10.2015 № 12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главного специалиста Федишову Е.В. и начальника сектора экономики и финансов Журавлеву О.В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1.2015 № 197.1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63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3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3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3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 xml:space="preserve"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63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3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3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3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rFonts w:eastAsia="Arial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Arial"/>
          <w:color w:val="000000"/>
          <w:sz w:val="28"/>
          <w:szCs w:val="28"/>
          <w:lang w:eastAsia="zh-CN"/>
        </w:rPr>
        <w:t>Общий объем финансирования подпрограммы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lang w:eastAsia="zh-CN"/>
        </w:rPr>
        <w:t>составляет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369.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7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6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7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36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7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6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7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left="10635" w:hanging="0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709"/>
        <w:gridCol w:w="708"/>
        <w:gridCol w:w="1276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Оплата в</w:t>
            </w:r>
            <w:r>
              <w:rPr>
                <w:color w:val="000000"/>
                <w:sz w:val="24"/>
                <w:szCs w:val="24"/>
              </w:rPr>
              <w:t>зносов 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/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6-01-28T15:23:00Z</dcterms:modified>
  <cp:revision>122</cp:revision>
  <dc:subject/>
  <dc:title/>
</cp:coreProperties>
</file>