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</w:t>
      </w: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>25.11.2015 г.</w:t>
        <w:tab/>
        <w:t xml:space="preserve">                                         № 197.2                        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приложение №1</w:t>
      </w:r>
    </w:p>
    <w:p>
      <w:pPr>
        <w:pStyle w:val="Normal"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я Администрации</w:t>
      </w:r>
    </w:p>
    <w:p>
      <w:pPr>
        <w:pStyle w:val="Normal"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миссаровского сельского </w:t>
      </w:r>
    </w:p>
    <w:p>
      <w:pPr>
        <w:pStyle w:val="Normal"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25.10.2013 № 11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 от 29.10.2015 № 121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</w:t>
      </w:r>
      <w:r>
        <w:rPr>
          <w:bCs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нести в приложение № 1 к постановлению </w:t>
      </w:r>
      <w:r>
        <w:rPr>
          <w:bCs/>
          <w:sz w:val="24"/>
          <w:szCs w:val="24"/>
        </w:rPr>
        <w:t xml:space="preserve">Администрации Комиссаровского сельского поселения Красносулинского района от 25.10.2013 № 114 «Об утверждении муниципальной программы </w:t>
      </w:r>
      <w:r>
        <w:rPr>
          <w:sz w:val="24"/>
          <w:szCs w:val="24"/>
        </w:rPr>
        <w:t>Комисса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Глава Комиссаровского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Гетманов В.И.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миссаровского сельского поселения </w:t>
      </w:r>
    </w:p>
    <w:p>
      <w:pPr>
        <w:pStyle w:val="Normal"/>
        <w:suppressAutoHyphens w:val="false"/>
        <w:ind w:left="62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25.11.2015 № 197.2</w:t>
      </w:r>
    </w:p>
    <w:p>
      <w:pPr>
        <w:pStyle w:val="Normal"/>
        <w:jc w:val="center"/>
        <w:rPr>
          <w:rFonts w:eastAsia="SimSun;宋体"/>
          <w:sz w:val="24"/>
          <w:szCs w:val="24"/>
          <w:lang w:eastAsia="ru-RU" w:bidi="hi-IN"/>
        </w:rPr>
      </w:pPr>
      <w:r>
        <w:rPr>
          <w:rFonts w:eastAsia="SimSun;宋体"/>
          <w:sz w:val="24"/>
          <w:szCs w:val="24"/>
          <w:lang w:eastAsia="ru-RU" w:bidi="hi-I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bidi="hi-IN"/>
        </w:rPr>
        <w:t xml:space="preserve">вносимые в приложение № 1 к постановлению </w:t>
      </w:r>
      <w:r>
        <w:rPr>
          <w:sz w:val="24"/>
          <w:szCs w:val="24"/>
        </w:rPr>
        <w:t>Администрации Комиссаровского сельского поселения</w:t>
      </w:r>
      <w:r>
        <w:rPr>
          <w:rFonts w:eastAsia="SimSun;宋体"/>
          <w:sz w:val="24"/>
          <w:szCs w:val="24"/>
          <w:lang w:bidi="hi-IN"/>
        </w:rPr>
        <w:t xml:space="preserve"> от 25.10.2013 № 114 «Об утвержден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  <w:r>
        <w:rPr>
          <w:rFonts w:eastAsia="SimSun;宋体"/>
          <w:sz w:val="24"/>
          <w:szCs w:val="24"/>
          <w:lang w:bidi="hi-IN"/>
        </w:rPr>
        <w:t>«Развитие транспортной систе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муниципальной программе Комиссаровского сельского поселения 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 xml:space="preserve">» раздел </w:t>
      </w:r>
      <w:r>
        <w:rPr>
          <w:rFonts w:eastAsia="SimSun;宋体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4"/>
          <w:szCs w:val="24"/>
        </w:rPr>
        <w:t>«Объем бюджетных ассигнований на реализацию муниципальной программы всего составляет -  19 430,990 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724,6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732,74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6 год – 3015,149 тыс. рублей;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7 год – 2621,400 тыс. рублей;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2445,700 тыс. рублей;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2445,700 тыс. рублей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020 год – 2445,700 тыс. рублей</w:t>
      </w:r>
      <w:r>
        <w:rPr>
          <w:sz w:val="24"/>
          <w:szCs w:val="24"/>
        </w:rPr>
        <w:t>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4 074,300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276,6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463,5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67,1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67,1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0,000 тыс. рублей, 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80,100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7,8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52,9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,8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8,6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0 тыс. 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15 176,590 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40,2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216,341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837,249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445,700 тыс. рублей.</w:t>
      </w:r>
    </w:p>
    <w:p>
      <w:pPr>
        <w:pStyle w:val="Normal"/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Разделе 4. «Информация по ресурсному обеспечению муниципальной программы» абзац 1 изложить в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ъем ассигнований областного бюджета на реализацию муниципальной программы составляет 19 430,990 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724,6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732,74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015,149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621,4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445,70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4 074,300 тыс.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276,6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463,5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67,1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67,1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0,000 тыс. рублей, 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80,100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7,8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52,9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,8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8,6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15 176,590 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40,2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216,341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837,249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445,700 тыс. 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 </w:t>
      </w:r>
      <w:r>
        <w:rPr>
          <w:sz w:val="24"/>
          <w:szCs w:val="24"/>
          <w:lang w:eastAsia="ru-RU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en-US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 w:bidi="hi-I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дпрограмме 1 «Развитие транспортной инфраструктуры </w:t>
      </w:r>
      <w:r>
        <w:rPr>
          <w:color w:val="000000"/>
          <w:sz w:val="24"/>
          <w:szCs w:val="24"/>
          <w:lang w:eastAsia="en-US"/>
        </w:rPr>
        <w:t>Комиссаровского сельского поселения</w:t>
      </w:r>
      <w:r>
        <w:rPr>
          <w:sz w:val="24"/>
          <w:szCs w:val="24"/>
        </w:rPr>
        <w:t xml:space="preserve">» муниципальной программы </w:t>
      </w:r>
      <w:r>
        <w:rPr>
          <w:color w:val="000000"/>
          <w:sz w:val="24"/>
          <w:szCs w:val="24"/>
          <w:lang w:eastAsia="en-US"/>
        </w:rPr>
        <w:t xml:space="preserve">Комиссаровского сельского поселения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</w:t>
            </w:r>
            <w:r>
              <w:rPr>
                <w:rFonts w:eastAsia="Arial"/>
                <w:sz w:val="24"/>
                <w:szCs w:val="24"/>
              </w:rPr>
              <w:t>объем финансирования подпрограммы муниципальной программы составляет-  19 280,990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 год – 2724,6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 год – 3482,741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 – 3015,149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 год – 2621,4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год – 2445,7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2445,7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 – 2445,700 тыс. рублей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в том числе </w:t>
            </w:r>
            <w:r>
              <w:rPr>
                <w:rFonts w:eastAsia="Arial"/>
                <w:sz w:val="24"/>
                <w:szCs w:val="24"/>
              </w:rPr>
              <w:t>за счет средств областного бюджета 4 074,300 тыс.рублей по годам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 год – 2276,6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 год – 1463,5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 – 167,1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 год – 167,1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год – 0,0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0,0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20 год – 0,000 тыс. рублей,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 счет средств бюджета района – 180,100 тыс. рублей по годам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 год – 107,8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 год – 52,9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 – 10,800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 год – 8,6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год – 0,0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0,0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 – 0,000 тыс. рублей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за счет средств бюджета поселения –14 926,590  тыс. рублей по годам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 год – 340,200 тыс. рублей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2015 год – 1966,341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 – 2837,249 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 год – 2445,7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год – 2445,7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2445,700 тыс. рублей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 – 2445,700 тыс. рублей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ъемы финансирования под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false"/>
              <w:rPr>
                <w:rFonts w:eastAsia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од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Разделе 4. «Информация по ресурсному обеспечению подпрограммы» абзац 1 изложить в следующей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4"/>
          <w:szCs w:val="24"/>
        </w:rPr>
        <w:t>19 280,990 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724,6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482,741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015,149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621,4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445,70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4 074,300 тыс.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276,6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463,5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67,1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67,1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0,000 тыс. рублей, 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80,100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7,8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52,9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,800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8,6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14 926,590 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40,2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4"/>
          <w:szCs w:val="24"/>
        </w:rPr>
        <w:t>2015 год – 1966,341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837,249 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445,700 тыс. рублей.</w:t>
      </w:r>
    </w:p>
    <w:p>
      <w:pPr>
        <w:pStyle w:val="ConsPlusCell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ConsPlusCellTimesNewRoman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Cell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подпрограмме 2 «Повышение безопасности дорожного движения на территории Комиссаровского сельского поселения» муниципальной программы Комиссаровского сельского поселения «Развитие транспортной систем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Раздел паспорта «Ресурсное обеспечение</w:t>
      </w:r>
      <w:r>
        <w:rPr>
          <w:rFonts w:eastAsia="SimSun;宋体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883"/>
      </w:tblGrid>
      <w:tr>
        <w:trPr/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Общий объем финансирования подпрограммы за счет средств бюджета поселения составляет- 250,000 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 год –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 год –  25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 –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 год –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год –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 – 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бюджета поселения -  250,000 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 год – 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2015 год –  25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 –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 год –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год –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 0,00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 0,000 тыс. рублей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ъемы финансирования подпрограммы на 2018-2020 год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4"/>
          <w:szCs w:val="24"/>
        </w:rPr>
        <w:t>250,000  тыс. рублей, в том числе по годам:</w:t>
      </w:r>
    </w:p>
    <w:p>
      <w:pPr>
        <w:pStyle w:val="ConsPlusCell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 0,000 тыс. рублей;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 250,00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6 год –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7 год –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20 год – 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том числе за счет средств бюджета поселения -  250,000  тыс. рублей, в том числе по годам: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4 год – 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15 год –  25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6 год –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7 год –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 0,000 тыс. рубле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0 год –  0,000 тыс. рублей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false"/>
        <w:ind w:firstLine="720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type w:val="nextPage"/>
          <w:pgSz w:w="11906" w:h="16838"/>
          <w:pgMar w:left="1035" w:right="850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ложение № 5 к муниципальной программе </w:t>
      </w:r>
      <w:r>
        <w:rPr>
          <w:rFonts w:eastAsia="Arial"/>
          <w:sz w:val="24"/>
          <w:szCs w:val="24"/>
        </w:rPr>
        <w:t xml:space="preserve">Комиссаровского сельского поселения </w:t>
      </w:r>
      <w:r>
        <w:rPr>
          <w:sz w:val="24"/>
          <w:szCs w:val="24"/>
        </w:rPr>
        <w:t>«Развитие транспортной системы» изложить в следующей редакци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>Комиссаровского сельского</w:t>
      </w:r>
      <w:r>
        <w:rPr>
          <w:rFonts w:eastAsia="Arial"/>
          <w:sz w:val="24"/>
          <w:szCs w:val="24"/>
          <w:lang w:eastAsia="ru-RU"/>
        </w:rPr>
        <w:t xml:space="preserve"> поселения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Развитие транспортной системы»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Par487"/>
      <w:bookmarkStart w:id="1" w:name="Par487"/>
      <w:bookmarkEnd w:id="1"/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771"/>
        <w:gridCol w:w="1181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8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33,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9,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99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6 </w:t>
      </w:r>
    </w:p>
    <w:p>
      <w:pPr>
        <w:pStyle w:val="Normal"/>
        <w:widowControl w:val="false"/>
        <w:suppressAutoHyphens w:val="false"/>
        <w:autoSpaceDE w:val="false"/>
        <w:ind w:left="99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ind w:left="9900" w:hanging="0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миссаровского сельского</w:t>
      </w:r>
      <w:r>
        <w:rPr>
          <w:rFonts w:eastAsia="Arial"/>
          <w:sz w:val="24"/>
          <w:szCs w:val="24"/>
          <w:lang w:eastAsia="ru-RU"/>
        </w:rPr>
        <w:t xml:space="preserve"> поселения</w:t>
      </w:r>
    </w:p>
    <w:p>
      <w:pPr>
        <w:pStyle w:val="Normal"/>
        <w:widowControl w:val="false"/>
        <w:suppressAutoHyphens w:val="false"/>
        <w:autoSpaceDE w:val="false"/>
        <w:ind w:left="99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color w:val="000000"/>
          <w:sz w:val="24"/>
          <w:szCs w:val="24"/>
          <w:lang w:eastAsia="ru-RU"/>
        </w:rPr>
        <w:t>Комиссаровского сельского</w:t>
      </w:r>
      <w:r>
        <w:rPr>
          <w:sz w:val="24"/>
          <w:szCs w:val="24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2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30"/>
        <w:gridCol w:w="1843"/>
        <w:gridCol w:w="1559"/>
        <w:gridCol w:w="1080"/>
        <w:gridCol w:w="1080"/>
        <w:gridCol w:w="1100"/>
        <w:gridCol w:w="1134"/>
        <w:gridCol w:w="1004"/>
        <w:gridCol w:w="1122"/>
        <w:gridCol w:w="992"/>
        <w:gridCol w:w="127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    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транспортной сист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2,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30,99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3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4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1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6,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76,59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82,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80,99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3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4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1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66,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26,59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1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33,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55,59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5,5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5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55,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67,59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9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9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6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2,7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роприятия в сфере дорож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1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1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 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 как водителями, так и пешеход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ru-RU"/>
              </w:rPr>
              <w:t>Комиссаровского сельского</w:t>
            </w:r>
            <w:r>
              <w:rPr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8:00Z</dcterms:created>
  <dc:creator>admin</dc:creator>
  <dc:description/>
  <cp:keywords/>
  <dc:language>en-US</dc:language>
  <cp:lastModifiedBy>Admin</cp:lastModifiedBy>
  <cp:lastPrinted>2015-10-27T08:53:00Z</cp:lastPrinted>
  <dcterms:modified xsi:type="dcterms:W3CDTF">2016-01-28T18:35:00Z</dcterms:modified>
  <cp:revision>13</cp:revision>
  <dc:subject/>
  <dc:title/>
</cp:coreProperties>
</file>