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05.02.2015г.</w:t>
        <w:tab/>
        <w:t xml:space="preserve">                                  №  20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03.12.2014 № 17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</w:t>
      </w:r>
      <w:r>
        <w:rPr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03.12.2014 № 171 «Об утверждении плана реализации муниципальной программы Комиссаровского сельского поселения «Развитие культуры, физической культуры и спорта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 w:val="24"/>
          <w:szCs w:val="24"/>
        </w:rPr>
        <w:t xml:space="preserve"> и на 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5 № 2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услуги по книговыдаче пользователям библиотеки выдаются  кни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5-02-05T08:58:00Z</dcterms:modified>
  <cp:revision>6</cp:revision>
  <dc:subject/>
  <dc:title/>
</cp:coreProperties>
</file>