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9.12.2015г.</w:t>
        <w:tab/>
        <w:t xml:space="preserve">                                                 №218.2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10.12.2015 № 126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Кадыкову Г.Г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5 №218.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 25 668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1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68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1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5 668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1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68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1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5 668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1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68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1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5 668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1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68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1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риложении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709"/>
        <w:gridCol w:w="850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4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4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риложении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 «Расходы 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4-30T11:26:00Z</cp:lastPrinted>
  <dcterms:modified xsi:type="dcterms:W3CDTF">2016-01-28T15:27:00Z</dcterms:modified>
  <cp:revision>99</cp:revision>
  <dc:subject/>
  <dc:title/>
</cp:coreProperties>
</file>