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5.02.2015 г.</w:t>
        <w:tab/>
        <w:t xml:space="preserve">                                  №  22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омиссаровского сельского поселения от 03.12.2014 № 173</w:t>
      </w:r>
    </w:p>
    <w:p>
      <w:pPr>
        <w:pStyle w:val="Normal"/>
        <w:spacing w:lineRule="auto" w:line="276" w:before="0" w:after="200"/>
        <w:ind w:right="453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5.12.2014 № 85 «О бюджете Комиссар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Комиссаровское сельское поселение», -</w:t>
      </w:r>
    </w:p>
    <w:p>
      <w:pPr>
        <w:pStyle w:val="Normal"/>
        <w:ind w:right="4535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приложение к постановлению</w:t>
      </w:r>
      <w:r>
        <w:rPr>
          <w:bCs/>
          <w:szCs w:val="28"/>
        </w:rPr>
        <w:t xml:space="preserve"> Администрации Комиссаровского сельского поселения Красносулинского района от 03.12.2014 № 173 «Об утвержд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bCs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15 № 2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поселени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5-02-05T09:02:00Z</dcterms:modified>
  <cp:revision>4</cp:revision>
  <dc:subject/>
  <dc:title/>
</cp:coreProperties>
</file>