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4"/>
          <w:szCs w:val="24"/>
        </w:rPr>
        <w:t>05.02.2015г.</w:t>
        <w:tab/>
        <w:t xml:space="preserve">                                              №  24                    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right="4535" w:firstLine="567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О внесении изменений в постановление Администрации Комиссаровского сельского поселения от 03.12.2014 № 175</w:t>
      </w:r>
    </w:p>
    <w:p>
      <w:pPr>
        <w:pStyle w:val="Normal"/>
        <w:spacing w:lineRule="auto" w:line="276" w:before="0" w:after="200"/>
        <w:ind w:right="4535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от 25.12.2014 № 85 «О бюджете Комиссаро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«Комиссаровское сельское поселение», -</w:t>
      </w:r>
    </w:p>
    <w:p>
      <w:pPr>
        <w:pStyle w:val="Normal"/>
        <w:ind w:right="4535"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  <w:t>ПОСТАНОВЛЯЮ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в приложение к постановлению</w:t>
      </w:r>
      <w:r>
        <w:rPr>
          <w:rFonts w:eastAsia="Calibri"/>
          <w:bCs/>
          <w:sz w:val="24"/>
          <w:szCs w:val="24"/>
          <w:lang w:eastAsia="en-US"/>
        </w:rPr>
        <w:t xml:space="preserve"> Администрации Комиссаровского сельского поселения Красносулинского района от 03.12.2014 № 170 «Об утверждении плана реализации муниципальной программы Комиссаровского сельского поселения «Управление муниципальными финансами» на 2015 год» изменения согласно приложению к настоящему постановлению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Контроль за выполнением настоящего постановления возложить </w:t>
      </w: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>начальника сектора экономики и финансов Скорову Н.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Комиссаровского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Гетманов В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02.2015 № 2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принятие нормативно-правовых актов  по разработке и реализации механизмов контроля за исполнением доходов бюджета поселения  и снижением недоимки, 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расходов бюджета поселения 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принятие нормативно-правовых актов  с целью контроля за формированием расходов бюджета поселения в соответствии с муниципальными программа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; 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); 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инятие нормативно-правовых актов по разработке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Планирование бюджетных ассигнований резервного фонда Администрации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ные ассигнования резервного фонда Администрации Комиссаровского сельского поселения спланированы в соответствии с Бюджетным кодексом Россий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беспечение деятельности Администрации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еятельность Администрации Комиссаровского сельского поселения ведется в соответствии с Уставом Комиссаровского сельского поселения и  нормами бюджетного законодательств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,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перечисляются в соответствии с соглашения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жбюджетные трансферты перечисляются в соответствии с соглашением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жбюджетные трансферты перечисляются в соответствии с соглашением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планирования и  исполнения расходов бюджета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Бюджет поселения исполняется качественно и своевременно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Комиссаровского сельского поселения в пределах нормативов, установленных Бюджетным кодексом Российской Федерации; планирование расходов на обслуживание муниципального долга Комиссаров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5-02-05T10:46:00Z</dcterms:modified>
  <cp:revision>5</cp:revision>
  <dc:subject/>
  <dc:title/>
</cp:coreProperties>
</file>