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У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3.03.2015 г.</w:t>
        <w:tab/>
        <w:t xml:space="preserve">                            №  37                                      х.Лихой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мисса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06.09.2013 № 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Комиссаровского сельского поселения в соответствие с действующим законодательством, постановлением Правительства Ростовской области от 18.12.2014 № 846 «О внесении изменений        в  постановление Правительства Ростовской области от 31.07.2013 № 485», постановлением Администрации Красносулинского района  от 19.02.2015 № 176 «О внесении изменений в  постановление Администрации Красносулинского района от 04.09.2013 № 1014», руководствуясь ст. 30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Heading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 (далее - постановление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иложение № 1 к постановлению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третьем пункта 1.2 раздела 1 слова «подпрограмма муниципальной программы» заменить словами «подпрограмма муниципальной программы (далее – подпрограмма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2.3 раздела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основных мероприятий подпрограмм, мероприятий ведомственных целевых программ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Комиссаров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 в соответствии с методическими рекомендациями по разработке и реализации муниципальной программы (далее – методические рекомендации), согласно Приложению № 2 к настоящему постановлению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вятый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основных 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сятый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ю по ресурсному обеспечению муниципальной программы за счет средств бюджета поселения, безвозмездных поступлений в бюджет поселения, областного бюджета, бюджета района и внебюджетных источников (с расшифровкой по подпрограммам, основным мероприятиям подпрограмм, мероприятиям ведомственных целевых программам, главным распорядителям средств бюджета поселения, а также по годам реализации муниципальной программы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Абзац первый пункта 3.5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Абзац третий пункта 3.7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ункт 3.8.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8. Ответственный исполнитель муниципальной программы на этапе согласования проекта постановления Администрации Комиссаро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Комиссаровского сельского поселения), включаемому в муниципальную программу, представляет в сектор инвестиционного развития и поддержки предпринимательства Администрации Комиссаровского сельского поселения копию заключения государственной (негосударственной) экспертизы проектной документации (в случае если проектная документация подлежит экспертизе), заключение о достоверности определения сметной стоимости объекта капитального строительства, реконструкции и капитального ремонта, находящегося в муниципальной собственности Комиссаров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ункте 4.3 раздела 4 слово «двух» заменить словом «трех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разделе 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Пункт 5.2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2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Комиссаровского сельского поселения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Комисса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утверждается правовым актом органа местного самоуправления Комиссаровского сельского поселения – ответственного исполнителя муниципальной программы не позднее 5 рабочих дней со дня утверждения постановлением Администрации Комиссаровского сельского поселения муниципальной программы и далее ежегодно, не позднее 1 декабря текущего финансов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изменения в план вносятся и утверждаются не позднее 5 рабочих дней со дня принятия реш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В пункте 5.5 слова «5 рабочих дней» заменить словами «10 рабочих дн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В пункте 5.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основных мероприятий подпрограмм, мероприятий ведомственных целевых программ выполненных и не выполненных (с указанием причин) в установленные срок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сятый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ложения по дальнейшей реализации муниципальной программы 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реализации программы на текущий финансовый год и плановый период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В пункте 5.11 слова «5 рабочих дней» заменить словами «10 рабочих дн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. Абзац третий пункта 5.12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тветственные исполнители муниципальных программ в установленном порядке вносят изменения в муниципальные программы, по основным мероприятиям подпрограмм, мероприятий ведомственных целевых програм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разделе 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В пункте 6.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уществляет реализацию основных мероприятий подпрограмм,  мероприятий ведомственных целевых программ в рамках своей компетен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 мероприятий ведомственных целевых програм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Абзац шестой пункта 6.3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 мероприятий ведомственных целевых програм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олнением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Комиссаровского </w:t>
      </w:r>
    </w:p>
    <w:p>
      <w:pPr>
        <w:pStyle w:val="Normal"/>
        <w:tabs>
          <w:tab w:val="clear" w:pos="708"/>
          <w:tab w:val="left" w:pos="7655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В.И.Гетманов          </w:t>
      </w:r>
    </w:p>
    <w:sectPr>
      <w:type w:val="nextPage"/>
      <w:pgSz w:w="11906" w:h="16838"/>
      <w:pgMar w:left="226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44:00Z</dcterms:created>
  <dc:creator>Сиделева</dc:creator>
  <dc:description/>
  <cp:keywords/>
  <dc:language>en-US</dc:language>
  <cp:lastModifiedBy>slava</cp:lastModifiedBy>
  <cp:lastPrinted>2013-09-20T11:24:00Z</cp:lastPrinted>
  <dcterms:modified xsi:type="dcterms:W3CDTF">2015-03-16T12:45:00Z</dcterms:modified>
  <cp:revision>3</cp:revision>
  <dc:subject/>
  <dc:title/>
</cp:coreProperties>
</file>