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4253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5.04.2015г.</w:t>
        <w:tab/>
        <w:t xml:space="preserve">                                                       №  54                                          х. Лихо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38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 утверждении отчета об исполнении бюджета Комиссаровского  сельского  поселения Красносулинского района  за 1 квартал 2015 года</w:t>
      </w:r>
    </w:p>
    <w:p>
      <w:pPr>
        <w:pStyle w:val="TextBody"/>
        <w:ind w:right="53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ей 264.2 Бюджетного кодекса Российской Федерации, статьей 53 Областного закона от 03.08.2007 № 743-ЗС «О бюджетном процессе в Ростовской области» и статьей  36 решения Собрания депутатов Комиссаровского сельского поселения  от 28.08.2007 №10 «Об утверждении Положения о бюджетном процессе в муниципальном образовании «Комиссаровское сельское поселение», руководствуясь ст. 30 Устава муниципального образования «Комиссаровское сельское поселение»                                                                                                    </w:t>
      </w:r>
    </w:p>
    <w:p>
      <w:pPr>
        <w:pStyle w:val="TextBody"/>
        <w:spacing w:lineRule="auto" w:line="36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spacing w:lineRule="auto" w:line="360"/>
        <w:ind w:righ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1.  Утвердить отчет «Об исполнении бюджета Комиссаровского сельского поселения Красносулинского района за 1 квартал 2014 года»  </w:t>
      </w:r>
      <w:r>
        <w:rPr>
          <w:color w:val="000000"/>
          <w:sz w:val="24"/>
          <w:szCs w:val="24"/>
        </w:rPr>
        <w:t>по доходам  в сумме 2701,5 тыс. рублей, по расходам  в сумме 1598,3 тыс. рублей, с профицитом в сумме 1103,2  тыс. рублей.</w:t>
      </w:r>
    </w:p>
    <w:p>
      <w:pPr>
        <w:pStyle w:val="TextBody"/>
        <w:spacing w:lineRule="auto" w:line="36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Определить, что держателем оригинала отчета об исполнении бюджета Комиссаровского</w:t>
      </w:r>
      <w:r>
        <w:rPr>
          <w:sz w:val="24"/>
          <w:szCs w:val="24"/>
        </w:rPr>
        <w:t xml:space="preserve"> сельского поселения Красносулинского района за 1 квартал 2014 года является сектор экономики и финансов поселения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right="0" w:hanging="0"/>
        <w:rPr/>
      </w:pPr>
      <w:r>
        <w:rPr>
          <w:sz w:val="24"/>
          <w:szCs w:val="24"/>
        </w:rPr>
        <w:tab/>
        <w:t xml:space="preserve">2. В целях информирования населения обнародовать сведения о ходе исполнения бюджета поселения за 1 квартал 2015 года согласно приложению к настоящему постановлению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righ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Направить настоящее постановление и отчет об исполнении бюджета Комиссаровского сельского поселения за 1 квартал 2015 года в постоянную комиссию по бюджету, налогам и собственности Собрания депутатов Комиссаровского сельского поселения.        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Постановление вступает в силу со дня его официального обнародования.</w:t>
      </w:r>
    </w:p>
    <w:p>
      <w:pPr>
        <w:pStyle w:val="TextBody"/>
        <w:spacing w:lineRule="auto" w:line="360"/>
        <w:ind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Комиссаровского сельского поселения       </w:t>
        <w:tab/>
        <w:t xml:space="preserve">                             В.И. Гетманов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ind w:firstLine="851"/>
        <w:jc w:val="right"/>
        <w:rPr>
          <w:sz w:val="20"/>
        </w:rPr>
      </w:pPr>
      <w:r>
        <w:rPr>
          <w:sz w:val="20"/>
        </w:rPr>
        <w:t xml:space="preserve">к постановлению </w:t>
      </w:r>
    </w:p>
    <w:p>
      <w:pPr>
        <w:pStyle w:val="Normal"/>
        <w:ind w:firstLine="851"/>
        <w:jc w:val="right"/>
        <w:rPr>
          <w:sz w:val="20"/>
        </w:rPr>
      </w:pPr>
      <w:r>
        <w:rPr>
          <w:sz w:val="20"/>
        </w:rPr>
        <w:t>от 15.04.2015  № 54</w:t>
      </w:r>
    </w:p>
    <w:p>
      <w:pPr>
        <w:pStyle w:val="Normal"/>
        <w:ind w:firstLine="85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б исполнении бюджета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Комиссаровского сельского поселени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асносулинского района за 1 квартал 2015 год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/>
        <w:t xml:space="preserve">         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hanging="0"/>
        <w:rPr/>
      </w:pPr>
      <w:r>
        <w:rPr>
          <w:color w:val="FF0000"/>
        </w:rPr>
        <w:t xml:space="preserve">         </w:t>
      </w:r>
      <w:r>
        <w:rPr>
          <w:color w:val="000000"/>
        </w:rPr>
        <w:t xml:space="preserve">Исполнение бюджета Комиссаровского сельского поселения </w:t>
      </w:r>
      <w:r>
        <w:rPr>
          <w:color w:val="000000"/>
          <w:szCs w:val="28"/>
        </w:rPr>
        <w:t>Красносулинского района за  1 квартал 2015 года</w:t>
      </w:r>
      <w:r>
        <w:rPr>
          <w:color w:val="000000"/>
        </w:rPr>
        <w:t xml:space="preserve"> по доходам составило 2701,5 тыс. рублей, или  15,2 %  к годовому плану, и по расходам –</w:t>
      </w:r>
      <w:r>
        <w:rPr>
          <w:color w:val="FF0000"/>
        </w:rPr>
        <w:t xml:space="preserve"> </w:t>
      </w:r>
      <w:r>
        <w:rPr>
          <w:color w:val="000000"/>
        </w:rPr>
        <w:t>в сумме 1598,3 тыс. рублей, или 9,0 % к плану года. Уменьшение доходной части бюджета по сравнению с аналогичным периодом прошлого года составил 559,9 тыс. рублей, или 17,2 %, уменьшены фактические расходы на  1230,8 тыс. рублей, или на 43,5 %. Профицит по итогам 1 квартала 2015 года составил 1103,2 тыс. рублей.</w:t>
      </w:r>
    </w:p>
    <w:p>
      <w:pPr>
        <w:pStyle w:val="Normal"/>
        <w:ind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Налоговые и неналоговые доходы бюджета поселения исполнены в сумме 1056,2 тыс. рублей, или 19,3 % к годовым плановым назначениям. В сравнении с аналогичным периодом прошлого года объем налоговых и неналоговых доходов увеличился на  338,2 тыс. рублей. Увеличение поступлений обусловлено своевременной оплатой земельного налога и плановым перечислением налогов на товары (работы, услуги), реализуемых на территории РФ (акцизов по подакцизным товарам (продукции).</w:t>
      </w:r>
    </w:p>
    <w:p>
      <w:pPr>
        <w:pStyle w:val="Normal"/>
        <w:ind w:hanging="0"/>
        <w:rPr/>
      </w:pPr>
      <w:r>
        <w:rPr>
          <w:color w:val="FF0000"/>
        </w:rPr>
        <w:t xml:space="preserve">        </w:t>
      </w:r>
      <w:r>
        <w:rPr>
          <w:color w:val="000000"/>
        </w:rPr>
        <w:t>Объем безвозмездных поступлений за отчетный период составил 1645,3 тыс. рублей, или 13,4 % к годовым плановым назначениям и уменьшен в сравнении с аналогичным периодом прошлого года на 898,1 тыс. рублей.</w:t>
      </w:r>
    </w:p>
    <w:p>
      <w:pPr>
        <w:pStyle w:val="Normal"/>
        <w:ind w:hanging="0"/>
        <w:rPr/>
      </w:pPr>
      <w:r>
        <w:rPr>
          <w:color w:val="FF0000"/>
        </w:rPr>
        <w:t xml:space="preserve">        </w:t>
      </w:r>
      <w:r>
        <w:rPr>
          <w:color w:val="000000"/>
        </w:rPr>
        <w:t>Бюджетная политика в сфере расходов бюджета поселения направлена на решение социальных и экономических задач поселения. На расходы за 1 квартал 2015 года направлено 908,2  тыс. рублей. Расходы на предоставление субсидий на выполнение муниципальных заданий бюджетными учреждениями составили 690,1 тыс. рублей. Задолженность по заработной плате работникам бюджетной сферы отсутствует.</w:t>
      </w:r>
    </w:p>
    <w:p>
      <w:pPr>
        <w:pStyle w:val="Normal"/>
        <w:ind w:hanging="0"/>
        <w:rPr/>
      </w:pPr>
      <w:r>
        <w:rPr>
          <w:color w:val="FF0000"/>
        </w:rPr>
        <w:t xml:space="preserve">         </w:t>
      </w:r>
      <w:r>
        <w:rPr>
          <w:color w:val="000000"/>
        </w:rPr>
        <w:t>Бюджет Комиссаровского сельского поселения за 1 квартал  2015  года не имеет просроченных долгов по собственным расходным обязательствам.</w:t>
      </w:r>
    </w:p>
    <w:p>
      <w:pPr>
        <w:pStyle w:val="Normal"/>
        <w:ind w:hanging="0"/>
        <w:jc w:val="left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Исполнение бюджета  </w:t>
      </w:r>
      <w:r>
        <w:rPr>
          <w:color w:val="000000"/>
        </w:rPr>
        <w:t>Комиссаровского</w:t>
      </w:r>
      <w:r>
        <w:rPr>
          <w:color w:val="000000"/>
          <w:szCs w:val="28"/>
        </w:rPr>
        <w:t xml:space="preserve"> сельского поселения Красносулинского района по доходам за 1 квартал 2015 года представлено в приложении №1  к информации об исполнения бюджета поселения.</w:t>
      </w:r>
    </w:p>
    <w:p>
      <w:pPr>
        <w:pStyle w:val="Normal"/>
        <w:ind w:hanging="0"/>
        <w:jc w:val="left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Исполнение бюджета  </w:t>
      </w:r>
      <w:r>
        <w:rPr>
          <w:color w:val="000000"/>
        </w:rPr>
        <w:t>Комиссаровского</w:t>
      </w:r>
      <w:r>
        <w:rPr>
          <w:color w:val="000000"/>
          <w:szCs w:val="28"/>
        </w:rPr>
        <w:t xml:space="preserve"> сельского поселения Красносулинского района по  расходам за 1 квартал 2015 года  представлено в приложении №2  к информации об исполнения бюджета поселения.</w:t>
      </w:r>
    </w:p>
    <w:p>
      <w:pPr>
        <w:pStyle w:val="Normal"/>
        <w:ind w:hanging="0"/>
        <w:jc w:val="lef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hanging="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hanging="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hanging="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Начальник сектора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экономики и финансов                                                                  Н.В.Скорова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ind w:hanging="0"/>
      <w:jc w:val="left"/>
      <w:outlineLvl w:val="4"/>
    </w:pPr>
    <w:rPr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93" w:leader="none"/>
      </w:tabs>
      <w:ind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6:18:00Z</dcterms:created>
  <dc:creator>Людмила Солонина</dc:creator>
  <dc:description/>
  <cp:keywords/>
  <dc:language>en-US</dc:language>
  <cp:lastModifiedBy>Наталья</cp:lastModifiedBy>
  <cp:lastPrinted>2013-09-20T15:29:00Z</cp:lastPrinted>
  <dcterms:modified xsi:type="dcterms:W3CDTF">2015-04-16T07:42:00Z</dcterms:modified>
  <cp:revision>64</cp:revision>
  <dc:subject/>
  <dc:title> </dc:title>
</cp:coreProperties>
</file>