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spacing w:before="100" w:after="100"/>
        <w:ind w:right="1701" w:hanging="0"/>
        <w:jc w:val="center"/>
        <w:rPr/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 xml:space="preserve">17.04.2015                 </w:t>
        <w:tab/>
        <w:t xml:space="preserve">           №   55/2                          х.Лихой</w:t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аровского сельского </w:t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03.12.2014 № 172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 w:val="28"/>
          <w:szCs w:val="28"/>
        </w:rPr>
        <w:t xml:space="preserve"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17.04.2015 № 55 «О внесении изменений в приложение №1 постановления Администрации Комиссаровского сельского поселения от 25.10.2013 № 11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ст. 30 Устава муниципального образования «Комиссаровское сельское поселение», </w:t>
      </w:r>
      <w:r>
        <w:rPr>
          <w:bCs/>
          <w:sz w:val="28"/>
          <w:szCs w:val="28"/>
        </w:rPr>
        <w:t>Администрация Комиссаровского сельского поселения</w:t>
      </w:r>
      <w:r>
        <w:rPr>
          <w:sz w:val="28"/>
          <w:szCs w:val="28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постановлению Администрации Комиссаровского сельского поселения Красносулинского района от 03.12.2014 № 172 «Об утверждении плана реализации муниципальной программы Комиссаровского сельского поселения «Развитие транспортной системы» на 2015 год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начальника сектора экономики и финансов Скорову Н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миссаров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В.И.Гетманов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sectPr>
          <w:type w:val="nextPage"/>
          <w:pgSz w:w="11906" w:h="16838"/>
          <w:pgMar w:left="226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17.04.2015 № 55/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029"/>
        <w:gridCol w:w="1698"/>
        <w:gridCol w:w="1466"/>
        <w:gridCol w:w="1292"/>
        <w:gridCol w:w="1170"/>
        <w:gridCol w:w="954"/>
        <w:gridCol w:w="1074"/>
        <w:gridCol w:w="1253"/>
        <w:gridCol w:w="1113"/>
        <w:gridCol w:w="1326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 xml:space="preserve"> (тыс. руб.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5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транспортной  инфраструктуры Комиссаровского сельского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5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4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и внутрипоселков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14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4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 автомобильных дорог с твердым покрытием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343,6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296,4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41,9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5,3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 «</w:t>
            </w:r>
            <w:r>
              <w:rPr>
                <w:bCs/>
                <w:sz w:val="22"/>
                <w:szCs w:val="22"/>
              </w:rPr>
              <w:t>Организация дорожного движения»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планированы мероприятия по </w:t>
            </w:r>
            <w:r>
              <w:rPr>
                <w:color w:val="000000"/>
                <w:sz w:val="22"/>
                <w:szCs w:val="22"/>
              </w:rPr>
              <w:t xml:space="preserve">повышению безопасности дорожного движения по внутрипоселковым дорогам Комиссаровского сельского  поселения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планированы мероприятия по пропаганде соблюдения правил дорожного движения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sz w:val="22"/>
                <w:szCs w:val="22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5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4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7:00Z</dcterms:created>
  <dc:creator>OK_Spec</dc:creator>
  <dc:description/>
  <cp:keywords/>
  <dc:language>en-US</dc:language>
  <cp:lastModifiedBy>Наталья</cp:lastModifiedBy>
  <dcterms:modified xsi:type="dcterms:W3CDTF">2015-07-17T06:57:00Z</dcterms:modified>
  <cp:revision>15</cp:revision>
  <dc:subject/>
  <dc:title>РОСТОВСКАЯ  ОБЛАСТЬ</dc:title>
</cp:coreProperties>
</file>