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hanging="0"/>
        <w:jc w:val="center"/>
        <w:rPr/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rPr>
          <w:szCs w:val="28"/>
        </w:rPr>
      </w:pPr>
      <w:r>
        <w:rPr/>
        <w:t>08.06.2015</w:t>
        <w:tab/>
        <w:t xml:space="preserve">                        №  71                                            </w:t>
        <w:tab/>
      </w:r>
      <w:r>
        <w:rPr>
          <w:szCs w:val="28"/>
        </w:rPr>
        <w:t>х.Лихой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4394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 w:before="0" w:after="200"/>
        <w:ind w:right="425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изнании утратившими силу некоторых постановлений Администрации Комиссаровского сельского поселения</w: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Комиссаровского сельского поселения в соответствие с действующим законодательством, в соответствии с постановлением Правительства Ростовской области от 13.05.2015 № 342 «О внесении изменений в постановление Правительства Ростовской области от 24.11.2011 № 166 и признании утратившими силу некоторых постановлений Правительства Ростовской области», Администрация Комиссаровского сельского поселения -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410"/>
        <w:jc w:val="left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left"/>
        <w:rPr/>
      </w:pPr>
      <w:r>
        <w:rPr>
          <w:szCs w:val="28"/>
        </w:rPr>
        <w:t xml:space="preserve">Признать утратившими силу постановления Администрации </w:t>
      </w:r>
      <w:r>
        <w:rPr>
          <w:rFonts w:eastAsia="Calibri"/>
          <w:szCs w:val="28"/>
          <w:lang w:eastAsia="en-US"/>
        </w:rPr>
        <w:t>Комиссаровского сельского поселения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szCs w:val="28"/>
          <w:lang w:eastAsia="en-US"/>
        </w:rPr>
        <w:t>Комиссаровского сельского поселения</w:t>
      </w:r>
      <w:r>
        <w:rPr>
          <w:szCs w:val="28"/>
        </w:rPr>
        <w:t xml:space="preserve"> 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05.03.2012 № 19 «О совершенствовании порядка подготовки и представления доклада о результатах и основных направлениях деятельности Администрации Комиссаров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- постановление Администрации Комиссаровского сельского поселения от 17.06.2014 № 73 «О внесении изменений в постановление Администрации Комиссаровского сельского поселения от 05.03.2012 № 19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left"/>
        <w:rPr/>
      </w:pPr>
      <w:r>
        <w:rPr>
          <w:szCs w:val="24"/>
        </w:rPr>
        <w:t>Настоящее постановление вступает в силу с момента его официального обнарод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начальника сектора экономики и финансов Комиссаровского сельского поселения Скорову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left="28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00"/>
        <w:ind w:left="28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 w:val="24"/>
          <w:szCs w:val="24"/>
        </w:rPr>
      </w:pPr>
      <w:r>
        <w:rPr>
          <w:szCs w:val="28"/>
        </w:rPr>
        <w:t xml:space="preserve">Глава  Комиссаровского сельского поселения </w:t>
        <w:tab/>
        <w:t xml:space="preserve">                          В.И.Гетманов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276" w:right="851" w:gutter="0" w:header="0" w:top="539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0:00Z</dcterms:created>
  <dc:creator>Galina</dc:creator>
  <dc:description/>
  <cp:keywords/>
  <dc:language>en-US</dc:language>
  <cp:lastModifiedBy>Наталья</cp:lastModifiedBy>
  <cp:lastPrinted>2012-05-25T13:41:00Z</cp:lastPrinted>
  <dcterms:modified xsi:type="dcterms:W3CDTF">2015-06-08T08:00:00Z</dcterms:modified>
  <cp:revision>79</cp:revision>
  <dc:subject/>
  <dc:title> </dc:title>
</cp:coreProperties>
</file>