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  <w:br/>
        <w:t xml:space="preserve">КОМИССАРОВСКОГО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30.06.2015</w:t>
        <w:tab/>
        <w:t xml:space="preserve">          № 88</w:t>
        <w:tab/>
        <w:t xml:space="preserve">  х. Лихой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й в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становление № 43 от 21.04.2014 </w:t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уточнения порядка санкционирования оплаты денежных обязательств получателей средств бюджета Комиссаровского сельского поселения и главного администратора источников финансирования дефицита бюджета Комиссаровского сельского поселения, а также перечня документов, необходимых для осуществления процедуры санкционирования</w:t>
      </w:r>
      <w:r>
        <w:rPr>
          <w:rFonts w:eastAsia="Times New Roman"/>
          <w:color w:val="000000"/>
          <w:sz w:val="24"/>
          <w:szCs w:val="24"/>
          <w:lang w:eastAsia="ru-RU"/>
        </w:rPr>
        <w:t>,  Администрация Комиссаровского сельского поселения,-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Внести в приложение к постановлению № 43 от 21.04.2014 «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» </w:t>
      </w:r>
      <w:r>
        <w:rPr>
          <w:rFonts w:eastAsia="Times New Roman"/>
          <w:sz w:val="24"/>
          <w:szCs w:val="24"/>
          <w:lang w:eastAsia="ru-RU"/>
        </w:rPr>
        <w:t xml:space="preserve">изменение, изложив его в редакции согласно приложению к настоящему приказу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Контроль за выполнением данного постановления возложить на начальника сектора экономики и финансов  Администрации Комиссаровского сельского поселения Скорову Н.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лава Комиссаровского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В.И.Гетманов</w:t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color w:val="000000"/>
          <w:sz w:val="24"/>
          <w:szCs w:val="24"/>
        </w:rPr>
        <w:t>Комиссаровского сельског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6.2015  № 88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вносимые в приложение к постановлению Администрации Комиссаровского сельского поселения  от 21.04.2014 № 43 «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-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РЯДОК</w:t>
        <w:br/>
        <w:t>санкционирования оплаты денежных обязательств</w:t>
        <w:br/>
        <w:t>получателей средств бюджета Комиссаровского сельского поселения</w:t>
        <w:br/>
        <w:t>и главных администраторов источников финансирования</w:t>
        <w:br/>
        <w:t>дефицита бюджета Комиссаровского сельского посел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Настоящий Порядок разработан на основании статей 219, 21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269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 Администрацией Комиссаровского сельского поселения оплаты денежных обязательств получателей средств бюджета Комиссаровского сельского поселения и главного администратора источников финансирования дефицита бюджета Комиссар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Для оплаты денежных обязательств получатели средств бюджета Комиссаровского сельского поселения (далее – бюджета поселения), главный администратор источников финансирования дефицита бюджета Комиссаровского сельского поселения (далее – бюджета поселения) </w:t>
      </w:r>
      <w:r>
        <w:rPr>
          <w:rFonts w:eastAsia="Times New Roman"/>
          <w:sz w:val="24"/>
          <w:szCs w:val="24"/>
          <w:lang w:eastAsia="ru-RU"/>
        </w:rPr>
        <w:t xml:space="preserve">не позднее, чем за три рабочих дня до конца текущего месяца </w:t>
      </w:r>
      <w:r>
        <w:rPr>
          <w:rFonts w:eastAsia="Times New Roman"/>
          <w:color w:val="000000"/>
          <w:sz w:val="24"/>
          <w:szCs w:val="24"/>
          <w:lang w:eastAsia="ru-RU"/>
        </w:rPr>
        <w:t>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Комиссаровского сельского поселения от 29.08.2013 № 83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5 к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ню документов)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нормативным правовым актом Администрации Комиссаровского сельского поселения определены документы, на основании которых предоставляются средства из бюджета Комиссаро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чень документов, пред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) 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) наименование, идентификационный номер налогоплательщика (ИНН)  и код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7) реквизиты (номер, дата) и предмет договора (муниципального контракта, соглашения), являющегося основанием для принятия получателем средств бюджета Комиссаро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8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по кредиторской задолженности на 01 января очередного финансового года – акт сверки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) иные реквизит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ов 7 и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плате по договору на оказание услуг, выполнение работ, заключенному получателем средств бюджета Комиссаров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а 8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Соглашением о предоставлении из бюджета района межбюджетных трансфертов бюджетам поселен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исполнению обязательств по муниципальным гарантиям Красносулинского района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ка предоставляется сектор экономики и финансов Администрации поселения с листом согласования (Приложение № 4 к перечню документов). Согласование правомерности расходов производится начальником сектора экономики и финансов Администрации поселения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кодов бюджетной классификации доведенным лимитам бюджетных обязательст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4.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омиссаровского сельского поселения от 20.02.2015 № 34 «</w:t>
      </w:r>
      <w:r>
        <w:rPr>
          <w:rFonts w:eastAsia="Times New Roman"/>
          <w:bCs/>
          <w:sz w:val="24"/>
          <w:szCs w:val="24"/>
          <w:lang w:eastAsia="ru-RU"/>
        </w:rPr>
        <w:t>О мерах по реализации решения Собрания депутатов Комиссаровского сельского поселения  от 25.12.2014 № 85 «О бюджете  Комиссаровского сельского поселения Красносулинского района на 2015 год и на плановый период 2016 и 2017 годов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 При санкционировании оплаты денежных обязательств по выплатам по источникам финансирования дефицита бюджета Комиссаровского сельского поселения и перечисления субвенций по законам социальной направленности </w:t>
      </w:r>
      <w:r>
        <w:rPr>
          <w:rFonts w:eastAsia="Times New Roman"/>
          <w:color w:val="000000"/>
          <w:sz w:val="24"/>
          <w:szCs w:val="24"/>
          <w:lang w:eastAsia="ru-RU"/>
        </w:rPr>
        <w:t>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</w:t>
      </w:r>
      <w:r>
        <w:rPr>
          <w:rFonts w:eastAsia="Times New Roman"/>
          <w:sz w:val="24"/>
          <w:szCs w:val="24"/>
          <w:lang w:eastAsia="ru-RU"/>
        </w:rPr>
        <w:t>(главному администратору источников финансирования дефицита бюджета Комиссаровского сельского поселения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исполнении заявки с указанием причин отказ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8.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осуществляется Главо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. Получатели средств бюджета Комиссаровского сельского поселения направляют в Отдел № 9 УФК по Ростовской области заявки на кассовый расход, сформированные строго в соответствии с заявками, прошедшими процедуру санкционирования в Администрации Комиссаровского сельского поселения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1</w:t>
        <w:br/>
        <w:t>к Порядку санкционирования оплаты денежных обязательств получателей средств бюджета Комиссаровского сельского поселения и главного администратора источников финансирования дефицита бюджета Комисс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</w:t>
        <w:br/>
        <w:t xml:space="preserve">документов, предоставляемых в </w:t>
        <w:br/>
        <w:t>в  Администрацию Комиссар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учатели  средств бюджета Комиссаровского сельского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опии нормативных правовых актов, регулирующих порядок и сроки выплаты заработной платы в Администрации Комиссар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 Для подтверждения оплаты денежных обязательств, связанных с оплатой труда и начислениями на выплаты по оплате труда </w:t>
      </w:r>
      <w:r>
        <w:rPr>
          <w:rFonts w:eastAsia="Times New Roman"/>
          <w:b/>
          <w:sz w:val="24"/>
          <w:szCs w:val="24"/>
          <w:lang w:eastAsia="ru-RU"/>
        </w:rPr>
        <w:t>(КОСГУ 211, 212, 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правка о выплате заработной платы и предоставлении дополнительных гарантий муниципальным служащим Комиссаро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споряжение Главы поселения </w:t>
      </w:r>
      <w:r>
        <w:rPr>
          <w:rFonts w:eastAsia="Times New Roman"/>
          <w:sz w:val="24"/>
          <w:szCs w:val="24"/>
          <w:lang w:eastAsia="ru-RU"/>
        </w:rPr>
        <w:t>о выплате единовременной премии по результатам выполнения разовых и иных поручений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</w:t>
      </w:r>
      <w:r>
        <w:rPr>
          <w:rFonts w:eastAsia="Times New Roman"/>
          <w:sz w:val="24"/>
          <w:szCs w:val="24"/>
          <w:lang w:eastAsia="ru-RU"/>
        </w:rPr>
        <w:t xml:space="preserve">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В случае поступления на лицевой счет получателя средств бюджета Комиссаровского сельского поселения сумм на выплату страхового обеспечения по обязательному социальному страхованию на случай временной нетрудоспособности и в связи с материнством, возмещенных Фондом социального страхования,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. В этих целях получатели средств бюджета поселения формируют в единой системе заявки на перечисление данных платежей с указанием типа операции «Без доведения объемов финансирования».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 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</w:t>
      </w:r>
      <w:hyperlink w:anchor="Par1599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лужебным командировкам </w:t>
      </w:r>
      <w:r>
        <w:rPr>
          <w:rFonts w:eastAsia="Times New Roman"/>
          <w:b/>
          <w:sz w:val="24"/>
          <w:szCs w:val="24"/>
          <w:lang w:eastAsia="ru-RU"/>
        </w:rPr>
        <w:t>(КОСГУ 212, 222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1.</w:t>
      </w:r>
      <w:r>
        <w:rPr>
          <w:rFonts w:eastAsia="Times New Roman"/>
          <w:sz w:val="24"/>
          <w:szCs w:val="24"/>
          <w:lang w:eastAsia="ru-RU"/>
        </w:rPr>
        <w:t xml:space="preserve"> При выдаче средств под отчет – справку расчет командировочных расходов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 2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3.2. </w:t>
      </w:r>
      <w:r>
        <w:rPr>
          <w:rFonts w:eastAsia="Times New Roman"/>
          <w:sz w:val="24"/>
          <w:szCs w:val="24"/>
          <w:lang w:eastAsia="ru-RU"/>
        </w:rPr>
        <w:t>При возмещении ранее произведенных расходов – авансовый отче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</w:t>
      </w:r>
      <w:r>
        <w:rPr>
          <w:rFonts w:eastAsia="Times New Roman"/>
          <w:b/>
          <w:sz w:val="24"/>
          <w:szCs w:val="24"/>
          <w:lang w:eastAsia="ru-RU"/>
        </w:rPr>
        <w:t>(КОСГУ 222, 225, 226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справку о выплате сумм за оказанные услуги по форме согласно </w:t>
      </w:r>
      <w:r>
        <w:rPr>
          <w:rFonts w:eastAsia="Times New Roman"/>
          <w:b/>
          <w:sz w:val="24"/>
          <w:szCs w:val="24"/>
          <w:lang w:eastAsia="ru-RU"/>
        </w:rPr>
        <w:t>приложению №3</w:t>
      </w:r>
      <w:r>
        <w:rPr>
          <w:rFonts w:eastAsia="Times New Roman"/>
          <w:sz w:val="24"/>
          <w:szCs w:val="24"/>
          <w:lang w:eastAsia="ru-RU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1.</w:t>
      </w:r>
      <w:r>
        <w:rPr>
          <w:rFonts w:eastAsia="Times New Roman"/>
          <w:sz w:val="24"/>
          <w:szCs w:val="24"/>
          <w:lang w:eastAsia="ru-RU"/>
        </w:rPr>
        <w:t xml:space="preserve"> При оплате услуг связи </w:t>
      </w:r>
      <w:r>
        <w:rPr>
          <w:rFonts w:eastAsia="Times New Roman"/>
          <w:b/>
          <w:sz w:val="24"/>
          <w:szCs w:val="24"/>
          <w:lang w:eastAsia="ru-RU"/>
        </w:rPr>
        <w:t>(КОСГУ 22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акт оказанных услуг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2.</w:t>
      </w:r>
      <w:r>
        <w:rPr>
          <w:rFonts w:eastAsia="Times New Roman"/>
          <w:sz w:val="24"/>
          <w:szCs w:val="24"/>
          <w:lang w:eastAsia="ru-RU"/>
        </w:rPr>
        <w:t xml:space="preserve"> При оплате транспортных услуг </w:t>
      </w:r>
      <w:r>
        <w:rPr>
          <w:rFonts w:eastAsia="Times New Roman"/>
          <w:b/>
          <w:sz w:val="24"/>
          <w:szCs w:val="24"/>
          <w:lang w:eastAsia="ru-RU"/>
        </w:rPr>
        <w:t>(КОСГУ 22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 реестр исполнения договоров по форме согласно приложению № 8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3.</w:t>
      </w:r>
      <w:r>
        <w:rPr>
          <w:rFonts w:eastAsia="Times New Roman"/>
          <w:sz w:val="24"/>
          <w:szCs w:val="24"/>
          <w:lang w:eastAsia="ru-RU"/>
        </w:rPr>
        <w:t xml:space="preserve"> При оплате коммун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5.4.</w:t>
      </w:r>
      <w:r>
        <w:rPr>
          <w:rFonts w:eastAsia="Times New Roman"/>
          <w:sz w:val="24"/>
          <w:szCs w:val="24"/>
          <w:lang w:eastAsia="ru-RU"/>
        </w:rPr>
        <w:t xml:space="preserve"> При оплате арендной платы в соответствии с заключенным договором аренды (субаренды) имущества в целях оказания муниципальных услуг </w:t>
      </w:r>
      <w:r>
        <w:rPr>
          <w:rFonts w:eastAsia="Times New Roman"/>
          <w:b/>
          <w:sz w:val="24"/>
          <w:szCs w:val="24"/>
          <w:lang w:eastAsia="ru-RU"/>
        </w:rPr>
        <w:t>(КОСГУ 224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 аренды имущества, акт об оказании услуг, счет, счет-фактура на оплату за оказанные услуги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акт выполненных работ (услуг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 аренды помещений, содержащий условия оплаты коммунальных услуг;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бот (услуг) по содержанию имущества </w:t>
      </w:r>
      <w:r>
        <w:rPr>
          <w:rFonts w:eastAsia="Times New Roman"/>
          <w:b/>
          <w:sz w:val="24"/>
          <w:szCs w:val="24"/>
          <w:lang w:eastAsia="ru-RU"/>
        </w:rPr>
        <w:t>(КОСГУ 225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1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2.</w:t>
      </w:r>
      <w:r>
        <w:rPr>
          <w:rFonts w:eastAsia="Times New Roman"/>
          <w:sz w:val="24"/>
          <w:szCs w:val="24"/>
          <w:lang w:eastAsia="ru-RU"/>
        </w:rPr>
        <w:t> 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6.3.</w:t>
      </w:r>
      <w:r>
        <w:rPr>
          <w:rFonts w:eastAsia="Times New Roman"/>
          <w:sz w:val="24"/>
          <w:szCs w:val="24"/>
          <w:lang w:eastAsia="ru-RU"/>
        </w:rPr>
        <w:t> 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eastAsia="ru-RU"/>
        </w:rPr>
        <w:t>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по прочим работам, услугам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чет-фактура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 (услуг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1. </w:t>
      </w:r>
      <w:r>
        <w:rPr>
          <w:rFonts w:eastAsia="Times New Roman"/>
          <w:sz w:val="24"/>
          <w:szCs w:val="24"/>
          <w:lang w:eastAsia="ru-RU"/>
        </w:rPr>
        <w:t>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у о стоимости выполненных работ (при наличии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ыполненных рабо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2.</w:t>
      </w:r>
      <w:r>
        <w:rPr>
          <w:rFonts w:eastAsia="Times New Roman"/>
          <w:sz w:val="24"/>
          <w:szCs w:val="24"/>
          <w:lang w:eastAsia="ru-RU"/>
        </w:rPr>
        <w:t xml:space="preserve"> При оплате расходов на разработку проектной (сметной) документации и выполнение проектно-изыскательских работ </w:t>
      </w:r>
      <w:r>
        <w:rPr>
          <w:rFonts w:eastAsia="Times New Roman"/>
          <w:b/>
          <w:sz w:val="24"/>
          <w:szCs w:val="24"/>
          <w:lang w:eastAsia="ru-RU"/>
        </w:rPr>
        <w:t>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7.3.</w:t>
      </w:r>
      <w:r>
        <w:rPr>
          <w:rFonts w:eastAsia="Times New Roman"/>
          <w:sz w:val="24"/>
          <w:szCs w:val="24"/>
          <w:lang w:eastAsia="ru-RU"/>
        </w:rPr>
        <w:t> При оплате расходов, связанных с проведением спортивных мероприяти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говор поручен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оложение министерства по физической культуре и спорту Ростовской области о проведении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мета расходов на проведение мероприяти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тчет о произведенных расходах по проведенным мероприятиям с подтверждающими документами (счета, ведомости на выдачу наличных денег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, связанных с обслуживанием внутреннего долга </w:t>
      </w:r>
      <w:r>
        <w:rPr>
          <w:rFonts w:eastAsia="Times New Roman"/>
          <w:b/>
          <w:sz w:val="24"/>
          <w:szCs w:val="24"/>
          <w:lang w:eastAsia="ru-RU"/>
        </w:rPr>
        <w:t>(КОСГУ 231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уведомление кредитной организации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9. </w:t>
      </w:r>
      <w:r>
        <w:rPr>
          <w:rFonts w:eastAsia="Times New Roman"/>
          <w:sz w:val="24"/>
          <w:szCs w:val="24"/>
          <w:lang w:eastAsia="ru-RU"/>
        </w:rPr>
        <w:t xml:space="preserve">Для подтверждения оплаты денежных обязательств по оплате расходов, связанных с предоставлением субсидий муниципальным организациям, в том числе бюджетным и автономным учреждениям, на финансово обеспечение муниципального задания на оказание муниципальных услуг (выполнение работ) </w:t>
      </w:r>
      <w:r>
        <w:rPr>
          <w:rFonts w:eastAsia="Times New Roman"/>
          <w:b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Комиссаровского сельского поселения (далее – бюджетные  учреждения) субсидий на иные цели (бюджетных инвестиций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ОСГУ 24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анкционирование оплаты денежных обязательств по расходам, связанным с предоставлением бюджетным учреждениям Комиссаровского сельского поселения субсидий на иные цели (бюджетных инвестиций), осуществляется в порядке, установленном постановлением Администрации от 29.12.2011 № 114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1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</w:t>
      </w:r>
      <w:r>
        <w:rPr>
          <w:rFonts w:eastAsia="Times New Roman"/>
          <w:b/>
          <w:sz w:val="24"/>
          <w:szCs w:val="24"/>
          <w:lang w:eastAsia="ru-RU"/>
        </w:rPr>
        <w:t>(КОСГУ 242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предоставлении субсидии или правовой акт на предоставление  субсид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естр получа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2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ых обязательств по оплате расходов на уплату имущественного взноса некоммерческой организации «Ростовский областной фонд содействия капитальному ремонту», в том числе на капитальный ремонт многоквартирных дом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и сч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3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публичных нормативных обязательств </w:t>
      </w:r>
      <w:r>
        <w:rPr>
          <w:rFonts w:eastAsia="Times New Roman"/>
          <w:b/>
          <w:sz w:val="24"/>
          <w:szCs w:val="24"/>
          <w:lang w:eastAsia="ru-RU"/>
        </w:rPr>
        <w:t>(КОСГУ 262, 263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овой акт Красносулинского района, являющийся основанием для проведения выпла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еестр получателей выпла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eastAsia="ru-RU"/>
        </w:rPr>
        <w:t>2.14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прочих расходов </w:t>
      </w:r>
      <w:r>
        <w:rPr>
          <w:rFonts w:eastAsia="Times New Roman"/>
          <w:b/>
          <w:sz w:val="24"/>
          <w:szCs w:val="24"/>
          <w:lang w:eastAsia="ru-RU"/>
        </w:rPr>
        <w:t>(КОСГУ 29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 муниципальный контракт (договор), счет, счет-фактура, накладная, квитанция, расчет налога </w:t>
      </w:r>
      <w:r>
        <w:rPr>
          <w:sz w:val="24"/>
          <w:szCs w:val="24"/>
        </w:rPr>
        <w:t>(сбора, взноса, государственной пошлины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2.15</w:t>
      </w:r>
      <w:r>
        <w:rPr>
          <w:rFonts w:eastAsia="Times New Roman"/>
          <w:sz w:val="24"/>
          <w:szCs w:val="24"/>
          <w:lang w:eastAsia="ru-RU"/>
        </w:rPr>
        <w:t> 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1.</w:t>
      </w:r>
      <w:r>
        <w:rPr>
          <w:rFonts w:eastAsia="Times New Roman"/>
          <w:sz w:val="24"/>
          <w:szCs w:val="24"/>
          <w:lang w:eastAsia="ru-RU"/>
        </w:rPr>
        <w:t> 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2.</w:t>
      </w:r>
      <w:r>
        <w:rPr>
          <w:rFonts w:eastAsia="Times New Roman"/>
          <w:sz w:val="24"/>
          <w:szCs w:val="24"/>
          <w:lang w:eastAsia="ru-RU"/>
        </w:rPr>
        <w:t> 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квитанци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3.</w:t>
      </w:r>
      <w:r>
        <w:rPr>
          <w:rFonts w:eastAsia="Times New Roman"/>
          <w:sz w:val="24"/>
          <w:szCs w:val="24"/>
          <w:lang w:eastAsia="ru-RU"/>
        </w:rPr>
        <w:t> 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распоряжение (приказ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чет выплат,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глашение о возмещении компенсационных выплат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5.4.</w:t>
      </w:r>
      <w:r>
        <w:rPr>
          <w:rFonts w:eastAsia="Times New Roman"/>
          <w:sz w:val="24"/>
          <w:szCs w:val="24"/>
          <w:lang w:eastAsia="ru-RU"/>
        </w:rPr>
        <w:t> При уплате налогов, сборов и взнос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пошлин, пени, штрафов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естр выпл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кларация или налоговый расчет (расчет сбора, взноса, государственной пошлин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об уплате налога, сбора, пени, штраф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5.</w:t>
      </w:r>
      <w:r>
        <w:rPr>
          <w:rFonts w:cs="Times New Roman" w:ascii="Times New Roman" w:hAnsi="Times New Roman"/>
          <w:sz w:val="24"/>
          <w:szCs w:val="24"/>
        </w:rPr>
        <w:t> При выплате стипендий учащимся, студентам, лицам, обучающимся в ординатуре и интернатуре, выплатах на социальную поддержку учащихся студ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й правовой акт (распорядительный документ), устанавливающий размер выпл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шение (договор, контракт) с получателем (при налич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естр выпл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6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, в случаях, установленных нормативными правовыми актами Администрации Комиссар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текущий финансовый год и плановый период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документы, состав которых зависит от экономического содержания операций </w:t>
      </w:r>
      <w:r>
        <w:rPr>
          <w:rFonts w:eastAsia="Times New Roman"/>
          <w:sz w:val="24"/>
          <w:szCs w:val="24"/>
          <w:lang w:eastAsia="ru-RU"/>
        </w:rPr>
        <w:t>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7.</w:t>
      </w:r>
      <w:r>
        <w:rPr>
          <w:rFonts w:eastAsia="Times New Roman"/>
          <w:sz w:val="24"/>
          <w:szCs w:val="24"/>
          <w:lang w:eastAsia="ru-RU"/>
        </w:rPr>
        <w:t> Для подтверждения оплаты денежных обязательств по погашению текущей кредиторской задолженности</w:t>
      </w:r>
      <w:r>
        <w:rPr>
          <w:sz w:val="24"/>
          <w:szCs w:val="24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18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связанных с оплатой расходов по строительству и реконструкции зданий и сооружений </w:t>
      </w:r>
      <w:r>
        <w:rPr>
          <w:rFonts w:eastAsia="Times New Roman"/>
          <w:b/>
          <w:sz w:val="24"/>
          <w:szCs w:val="24"/>
          <w:lang w:eastAsia="ru-RU"/>
        </w:rPr>
        <w:t>(КОСГУ 31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водный сметный расчет стоимости строи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о приемке выполненных работ (форма № КС-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акт ввода объекта в эксплуат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говоры о технологическом присоединении, страховании строительных рисков, авторском надзор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9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, возникающих при оплате расходов связанных с приобретением основных средств </w:t>
      </w:r>
      <w:r>
        <w:rPr>
          <w:rFonts w:eastAsia="Times New Roman"/>
          <w:b/>
          <w:sz w:val="24"/>
          <w:szCs w:val="24"/>
          <w:lang w:eastAsia="ru-RU"/>
        </w:rPr>
        <w:t>(КОСГУ 310)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2.20.</w:t>
      </w:r>
      <w:r>
        <w:rPr>
          <w:rFonts w:eastAsia="Times New Roman"/>
          <w:sz w:val="24"/>
          <w:szCs w:val="24"/>
          <w:lang w:eastAsia="ru-RU"/>
        </w:rPr>
        <w:t xml:space="preserve"> Для подтверждения оплаты денежных обязательств по оплате расходов на увеличение стоимости материальных запасов </w:t>
      </w:r>
      <w:r>
        <w:rPr>
          <w:rFonts w:eastAsia="Times New Roman"/>
          <w:b/>
          <w:sz w:val="24"/>
          <w:szCs w:val="24"/>
          <w:lang w:eastAsia="ru-RU"/>
        </w:rPr>
        <w:t>(КОСГУ 340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муниципальный контракт (договор), счет, счет-фактура, накладная, товарный чек, квитанция, иной документ, подтверждающий приобретение материальных запасо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 расшифровку исполнения договоров по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перечню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rFonts w:eastAsia="Times New Roman"/>
          <w:sz w:val="24"/>
          <w:szCs w:val="24"/>
          <w:lang w:eastAsia="ru-RU"/>
        </w:rPr>
        <w:t>Для подтверждения оплаты денежного обязательства по выплатам по источникам финансирования дефицита бюджета Комиссаров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 xml:space="preserve">3.1. 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кредитов, предоставленных кредитными организациями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униципальный  контракт (кредитный договор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2. </w:t>
      </w:r>
      <w:r>
        <w:rPr>
          <w:rFonts w:eastAsia="Times New Roman"/>
          <w:sz w:val="24"/>
          <w:szCs w:val="24"/>
          <w:lang w:eastAsia="ru-RU"/>
        </w:rPr>
        <w:t xml:space="preserve">При осуществлении операций по погашению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– </w:t>
      </w:r>
      <w:r>
        <w:rPr>
          <w:rFonts w:eastAsia="Times New Roman"/>
          <w:sz w:val="24"/>
          <w:szCs w:val="24"/>
          <w:lang w:eastAsia="ru-RU"/>
        </w:rPr>
        <w:t xml:space="preserve">соглашение о предоставлении бюджетного кредита </w:t>
      </w:r>
      <w:r>
        <w:rPr>
          <w:rFonts w:eastAsia="Times New Roman"/>
          <w:b/>
          <w:sz w:val="24"/>
          <w:szCs w:val="24"/>
          <w:lang w:eastAsia="ru-RU"/>
        </w:rPr>
        <w:t>(КОСГУ 810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 </w:t>
      </w:r>
      <w:r>
        <w:rPr>
          <w:rFonts w:eastAsia="Times New Roman"/>
          <w:sz w:val="24"/>
          <w:szCs w:val="24"/>
          <w:lang w:eastAsia="ru-RU"/>
        </w:rPr>
        <w:t>Основаниями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омисса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Основаниями для подтверждения оплаты денежных обязательств, связанных с выделением бюджетных ассигнований из резервного фонда Администрации Комиссар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становление Администрации Комиссаровского сельского поселения о выделении средств из резерв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состав которых зависит от экономического содержания операций</w:t>
      </w:r>
      <w:r>
        <w:rPr>
          <w:rFonts w:eastAsia="Times New Roman"/>
          <w:sz w:val="24"/>
          <w:szCs w:val="24"/>
          <w:lang w:eastAsia="ru-RU"/>
        </w:rPr>
        <w:t xml:space="preserve"> сектора государственного управления</w:t>
      </w:r>
      <w:r>
        <w:rPr>
          <w:sz w:val="24"/>
          <w:szCs w:val="24"/>
        </w:rPr>
        <w:t>, с учетом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ые условия для выделения ассигнований из резервного фонда Администрации Комиссаровского сельского поселения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В случае необходимости дополнительно к вышеуказанным документам – основаниям, направляется пояснительная записка (обоснование осуществления платежей)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процедуры</w:t>
        <w:br/>
        <w:t>санкционирования 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  <w:br/>
        <w:t xml:space="preserve">о выплате заработной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4"/>
        <w:gridCol w:w="1217"/>
        <w:gridCol w:w="1366"/>
        <w:gridCol w:w="1178"/>
        <w:gridCol w:w="6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руб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а заработная плата за месяц всего *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униципальным служащим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ботникам, осуществляющим техническое обеспечение деятельности ОМС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служивающему персоналу всего, из них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счетные выплаты**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еречислению)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дбавки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**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аботная пла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у месяца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 = п.1 – п.2 – п.3 –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зн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всего,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Заполняется при выплате заработной платы за вторую половину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- заполняется в разрезе сумм в соответствии с заявками на оплату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 процедуры</w:t>
        <w:br/>
        <w:t>санкционирования оплаты</w:t>
        <w:br/>
        <w:t>денежных обязательств</w:t>
        <w:br/>
        <w:t>получателей  бюджетных средств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  <w:br/>
        <w:t>командировочных расходо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ке №____ от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1540"/>
        <w:gridCol w:w="1919"/>
        <w:gridCol w:w="2100"/>
        <w:gridCol w:w="1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Справка</w:t>
        <w:br/>
        <w:t xml:space="preserve">о начисленных сумах по </w:t>
      </w:r>
      <w:r>
        <w:rPr>
          <w:rFonts w:eastAsia="Times New Roman"/>
          <w:sz w:val="24"/>
          <w:szCs w:val="24"/>
          <w:lang w:eastAsia="ru-RU"/>
        </w:rPr>
        <w:t xml:space="preserve">оплате услуг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по договорам гражданско-правового характе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  <w:br/>
        <w:t xml:space="preserve">за ___________ месяц 201_ года </w:t>
      </w:r>
    </w:p>
    <w:p>
      <w:pPr>
        <w:pStyle w:val="Normal"/>
        <w:jc w:val="center"/>
        <w:rPr/>
      </w:pPr>
      <w:r>
        <w:rPr/>
        <w:t>к заявке №____ от ____________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4"/>
        <w:gridCol w:w="2800"/>
      </w:tblGrid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(в руб) КБ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ислено за месяц все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асшифрова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3 = п.1 – п.2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ки №____ от 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речню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ов,</w:t>
        <w:br/>
        <w:t>предоставляемых в Администрацию</w:t>
        <w:br/>
        <w:t>Комиссар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фровка исполнения договоро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1"/>
        <w:gridCol w:w="851"/>
        <w:gridCol w:w="850"/>
        <w:gridCol w:w="992"/>
        <w:gridCol w:w="808"/>
        <w:gridCol w:w="692"/>
        <w:gridCol w:w="1048"/>
        <w:gridCol w:w="700"/>
        <w:gridCol w:w="907"/>
        <w:gridCol w:w="603"/>
        <w:gridCol w:w="762"/>
        <w:gridCol w:w="753"/>
        <w:gridCol w:w="866"/>
        <w:gridCol w:w="1125"/>
        <w:gridCol w:w="1020"/>
        <w:gridCol w:w="781"/>
        <w:gridCol w:w="88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догов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, за которые приняты к учету денежные обязательств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___________________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(подпись)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-198120</wp:posOffset>
                </wp:positionV>
                <wp:extent cx="9521825" cy="562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558"/>
                              <w:gridCol w:w="582"/>
                              <w:gridCol w:w="198"/>
                              <w:gridCol w:w="582"/>
                              <w:gridCol w:w="1798"/>
                              <w:gridCol w:w="589"/>
                              <w:gridCol w:w="828"/>
                              <w:gridCol w:w="582"/>
                              <w:gridCol w:w="398"/>
                              <w:gridCol w:w="582"/>
                              <w:gridCol w:w="238"/>
                              <w:gridCol w:w="582"/>
                              <w:gridCol w:w="278"/>
                              <w:gridCol w:w="616"/>
                              <w:gridCol w:w="1099"/>
                              <w:gridCol w:w="582"/>
                              <w:gridCol w:w="578"/>
                              <w:gridCol w:w="980"/>
                              <w:gridCol w:w="1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pageBreakBefore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еречню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ументов,</w:t>
                                    <w:br/>
                                    <w:t>предоставляемых в Администрацию</w:t>
                                    <w:br/>
                                    <w:t>Комиссаровского сельского поселения для</w:t>
                                    <w:br/>
                                    <w:t>осуществления процедуры</w:t>
                                    <w:br/>
                                    <w:t>санкционирования оплаты</w:t>
                                    <w:br/>
                                    <w:t>денежных обязательств</w:t>
                                    <w:br/>
                                    <w:t>получателей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95" w:type="dxa"/>
                                  <w:gridSpan w:val="2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естр выпла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оставленных муниципальным бюджетным и автономным учреждениям Администрации Комиссаровского сельского поселения  субсидий на иные цели (бюджетные инвестиц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заявке №___________ от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целевой субсид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бюджетной классификации согласно плана финансово 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говор (контракт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визиты документа, подтверждающего возникновение денежного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43.2pt;mso-wrap-distance-left:9pt;mso-wrap-distance-right:9pt;mso-wrap-distance-top:0pt;mso-wrap-distance-bottom:0pt;margin-top:-15.6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1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558"/>
                        <w:gridCol w:w="582"/>
                        <w:gridCol w:w="198"/>
                        <w:gridCol w:w="582"/>
                        <w:gridCol w:w="1798"/>
                        <w:gridCol w:w="589"/>
                        <w:gridCol w:w="828"/>
                        <w:gridCol w:w="582"/>
                        <w:gridCol w:w="398"/>
                        <w:gridCol w:w="582"/>
                        <w:gridCol w:w="238"/>
                        <w:gridCol w:w="582"/>
                        <w:gridCol w:w="278"/>
                        <w:gridCol w:w="616"/>
                        <w:gridCol w:w="1099"/>
                        <w:gridCol w:w="582"/>
                        <w:gridCol w:w="578"/>
                        <w:gridCol w:w="980"/>
                        <w:gridCol w:w="1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TableHeading"/>
                              <w:pageBreakBefore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еречню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кументов,</w:t>
                              <w:br/>
                              <w:t>предоставляемых в Администрацию</w:t>
                              <w:br/>
                              <w:t>Комиссаровского сельского поселения для</w:t>
                              <w:br/>
                              <w:t>осуществления процедуры</w:t>
                              <w:br/>
                              <w:t>санкционирования оплаты</w:t>
                              <w:br/>
                              <w:t>денежных обязательств</w:t>
                              <w:br/>
                              <w:t>получателей бюджетных средст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95" w:type="dxa"/>
                            <w:gridSpan w:val="20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естр выпла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оставленных муниципальным бюджетным и автономным учреждениям Администрации Комиссаровского сельского поселения  субсидий на иные цели (бюджетные инвестиц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заявке №___________ от 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целевой субсиди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 бюджетной классификации согласно плана финансово -хозяйствен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говор (контракт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визиты документа, подтверждающего возникновение денежного обязательст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  бухгалтер     ___________________            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678" w:gutter="0" w:header="567" w:top="851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                                     (подпись)                         (расшифровка подписи)</w:t>
      </w:r>
    </w:p>
    <w:p>
      <w:pPr>
        <w:pStyle w:val="Normal"/>
        <w:ind w:left="6237"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1:00Z</dcterms:created>
  <dc:creator>Юля</dc:creator>
  <dc:description/>
  <cp:keywords/>
  <dc:language>en-US</dc:language>
  <cp:lastModifiedBy>Наталья</cp:lastModifiedBy>
  <cp:lastPrinted>2015-07-07T09:07:00Z</cp:lastPrinted>
  <dcterms:modified xsi:type="dcterms:W3CDTF">2015-07-07T06:08:00Z</dcterms:modified>
  <cp:revision>5</cp:revision>
  <dc:subject/>
  <dc:title/>
</cp:coreProperties>
</file>