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   </w:t>
      </w:r>
      <w:r>
        <w:rPr>
          <w:b/>
          <w:sz w:val="32"/>
          <w:szCs w:val="32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     </w:t>
      </w:r>
      <w:r>
        <w:rPr>
          <w:b/>
          <w:sz w:val="32"/>
          <w:szCs w:val="32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32"/>
          <w:szCs w:val="32"/>
        </w:rPr>
      </w:pPr>
      <w:r>
        <w:rPr>
          <w:sz w:val="32"/>
          <w:szCs w:val="32"/>
        </w:rPr>
        <w:t>06.06.2016</w:t>
        <w:tab/>
        <w:t xml:space="preserve">                           №  107                              х. Лихой</w:t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 xml:space="preserve">Об утверждении Правил осуществления капитальных вложений в объекты муниципальной собственности  </w:t>
      </w:r>
      <w:r>
        <w:rPr>
          <w:szCs w:val="28"/>
          <w:lang w:eastAsia="zh-CN"/>
        </w:rPr>
        <w:t>Комиссаровского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поселения и (или) в приобретение объектов недвижимого имущества в муниципальную собственность  </w:t>
      </w:r>
      <w:r>
        <w:rPr>
          <w:szCs w:val="28"/>
          <w:lang w:eastAsia="zh-CN"/>
        </w:rPr>
        <w:t>Комиссаровского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поселения за счет средств бюджета  </w:t>
      </w:r>
      <w:r>
        <w:rPr>
          <w:szCs w:val="28"/>
          <w:lang w:eastAsia="zh-CN"/>
        </w:rPr>
        <w:t>Комиссаровского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79 Бюджетного кодекса Российской Федерации, руководствуясь ст. 30 Устава муниципального образования «Комисса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Комисса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1. Утвердить Правила осуществления капитальных вложений в объекты муниципальной собственности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селения  и (или) в приобретение объектов недвижимого имущества в муниципальную собственность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селения  за счет средств бюджета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еления 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 Контроль за выполнением постановления возложить на Главу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селения  В.И. Гетман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иссар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Гетман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06.2016 № 10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я капитальных вложений в объекты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 приобретение объектов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за счет средств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бщие полож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ок осуществления бюджетных инвестиций в форме капитальных вложений в объекты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 приобретение объектов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за счет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(далее – бюджетные инвестиции),  в том числе условия передачи Администрацией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(или) ведомственным (функциональным) органом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м бюджетным учреждениям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 (далее – организации) полномочий муниципального заказчика по заключению и исполнению от имен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ок предоставления из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субсидий организациям на осуществление капитальных вложений в объекты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объекты недвижимого имущества, приобретаемые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за счет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бор объектов капитального строительства и объектов недвижимого имущества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в и целей развит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</w:t>
      </w:r>
      <w:r>
        <w:rPr>
          <w:rFonts w:eastAsia="Calibri"/>
          <w:sz w:val="24"/>
          <w:szCs w:val="24"/>
          <w:lang w:eastAsia="en-US"/>
        </w:rPr>
        <w:t xml:space="preserve">исходя из прогнозов социально-экономического развития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 и стратегий развития на среднесрочный и долгосрочный периоды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нормативных правовых актов Российской Федерации, Ростовской области, Красносулинского района 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влияния создания объект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комплексное развитие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осуществлении капитальных вложений в объекты в ходе исполнения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за исключением случаев, указанных в пункте 1.4 настоящих Правил, не допускается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3.1.</w:t>
      </w:r>
      <w:r>
        <w:rPr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4"/>
          <w:szCs w:val="24"/>
        </w:rPr>
        <w:t xml:space="preserve">предусмотренное </w:t>
      </w:r>
      <w:hyperlink r:id="rId2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3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4"/>
            <w:szCs w:val="24"/>
          </w:rPr>
          <w:t xml:space="preserve">пунктом 2 статьи  </w:t>
        </w:r>
      </w:hyperlink>
      <w:r>
        <w:rPr>
          <w:sz w:val="24"/>
          <w:szCs w:val="24"/>
        </w:rPr>
        <w:t>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 ходе исполнения </w:t>
      </w:r>
      <w:r>
        <w:rPr>
          <w:sz w:val="24"/>
          <w:szCs w:val="24"/>
        </w:rPr>
        <w:t xml:space="preserve">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при осуществлении капитальных вложений в объекты допускается: 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бюджетного учрежден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бюджетным учреждением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муниципальные контракты в части  замены стороны договора – муниципального бюджетного учреждения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на организацию и вида договора – муниципального контракта на гражданско-правовой договор организации.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4"/>
            <w:szCs w:val="24"/>
          </w:rPr>
          <w:t>пунктом 2 статьи 78</w:t>
        </w:r>
        <w:r>
          <w:rPr>
            <w:rStyle w:val="InternetLink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бюджетное учреждение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4"/>
          <w:szCs w:val="24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4"/>
          <w:szCs w:val="24"/>
        </w:rPr>
        <w:t xml:space="preserve"> организации на муниципальное бюджетное учреждение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и вида договора – гражданско-правового договора организации на муниципальный контракт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бюджетных учреждений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>, основанных на праве хозяйственного ведения, либо включаются в состав казны муниципального образования «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бюджетных учреждений 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основанных на праве хозяйственного ведения, влечет увеличение их уставного фонда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, учитывается при формировании прогноза кассовых выплат из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необходимого для составления в установленном порядке кассового плана исполнения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в объекты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принимается в форме Постановления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в установленном порядке. 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4"/>
          <w:szCs w:val="24"/>
          <w:lang w:eastAsia="en-US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наименование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4"/>
          <w:szCs w:val="24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, подлежащего вводу в эксплуатацию, мощность объекта недвижимого имущества;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и (или) приобретения объекта недвижимого имущества;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тную стоимость объекта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в ценах соответствующих лет либо стоимость приобретения объекта недвижимого имущества; 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установленном регламентом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порядке осуществляется подготовка и согласование проекта решения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двух месяцев до внесения проекта решения Собрания депутатов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о бюджете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очередной финансовый год и на плановый период на рассмотрение в Собрание депутатов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проект решения направляется с пояснительной запиской и финансово-экономическим обоснованием на согласование Главе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униципальными заказчиками, являющимися получателями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85"/>
      <w:bookmarkEnd w:id="0"/>
      <w:r>
        <w:rPr>
          <w:sz w:val="24"/>
          <w:szCs w:val="24"/>
        </w:rPr>
        <w:t>2.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рганизациями, которым главным распорядителем средств  бюджета поселения, осуществляющим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 либо в порядке, установленном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sz w:val="24"/>
          <w:szCs w:val="24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bookmarkStart w:id="1" w:name="P87"/>
      <w:bookmarkEnd w:id="1"/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х контрактов от лица главного распорядителя средств бюджета поселения  (за исключением полномочий, связанных с введением в установленном порядке в эксплуатацию объекта) (далее – соглашение о передаче полномочий)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(сметной или предполагаемой (предельной) либо стоимости приобретения объекта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), соответствующего решению о подготовке бюджетных инвестиций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 ввода в эксплуатацию объекта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(или) приобретения объекта недвижимого имущества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ожения, устанавливающие права и обязанности организации по заключению и исполнению от имен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х контрактов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ожения, устанавливающие право органа местного самоуправлен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проведение проверок соблюдения организацией условий, установленных заключенным соглашением о передаче полномочий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органа местного самоуправления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как получателю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в порядке, установленном  Администрацией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заключается в течение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для исполнения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bookmarkStart w:id="2" w:name="P97"/>
      <w:bookmarkEnd w:id="2"/>
      <w:r>
        <w:rPr>
          <w:sz w:val="24"/>
          <w:szCs w:val="24"/>
        </w:rPr>
        <w:t>2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ля учета операций по переданным полномочиям получателя бюджетных средств – в случае заключения от имен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х контрактов организациями от лица главного распорядителя средств бюджета поселения. </w:t>
      </w:r>
    </w:p>
    <w:p>
      <w:pPr>
        <w:pStyle w:val="Normal"/>
        <w:keepLines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1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Бюджетные инвестиции в объекты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</w:t>
      </w:r>
      <w:r>
        <w:rPr>
          <w:rFonts w:eastAsia="Calibri"/>
          <w:sz w:val="24"/>
          <w:szCs w:val="24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едства, полученные из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в форме бюджетных инвестиций, носят целевой характер и не могут быть использованы на иные цели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ля рассмотрения вопроса о предоставлении субсидии организация, с учетом ведомственной принадлежности, обращается в Администрацию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едомственный (функциональный) орган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с заявкой о предоставлении субсидии, содержащей следующие документы и информацию (далее – заявка)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1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3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сидии предоставляются организациям в размере средств, предусмотренных постановлением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в пределах бюджетных средств, предусмотренных решением Собрания депутатов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о бюджете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 на цели предоставления субсидий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финансируемого за счет бюджетных средств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сидия не направляется на финансовое обеспечение следующих работ, если иное не предусмотрено постановлением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явка регистрируется в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едомственном (функциональном) органе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в день ее поступления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едомственный  (функциональный) орган 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в течение 12 рабочих дней со дня регистрации заявки рассматривает ее и инициирует подготовку проекта постановления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о предоставлении субсидии. 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постановлении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о предоставлении субсидии указываются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предоставлении организации субсидии, направленной на создание объектов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ли приобретение объектов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за счет средств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подлежащих отображению в документах территориального планирования  Комиссаровского сельского поселения, но не предусмотренных указанными документами территориального планирования  Комиссаровского сельского поселения, Администрация  Комиссаровского сельского поселения обеспечивает  внесение соответствующих изменений в указанные документы территориального планирования Комиссаровского сельского поселения  в пятимесячный срок с даты вступления в силу постановления Администрации  Комиссаровского сельского поселения.  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 xml:space="preserve">Форма соглашения о предоставлении субсидии утверждается правовым актом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(или) ведомственного  (функционального) органа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– главным распорядителем средств бюджета 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rPr>
          <w:szCs w:val="28"/>
        </w:rPr>
      </w:pPr>
      <w:r>
        <w:rPr>
          <w:szCs w:val="28"/>
        </w:rPr>
        <w:t xml:space="preserve">к Правилам осуществления капитальных вложений в объекты муниципальной собственности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 и (или) в приобретение объектов недвижимого имущества в муниципальную собственность 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за счет средств бюджета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  и (или) руководителю ведомственного (функционального) органа Администрации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 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4"/>
        <w:gridCol w:w="1780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355" w:leader="none"/>
        </w:tabs>
        <w:ind w:left="5245" w:right="-1" w:hanging="0"/>
        <w:rPr>
          <w:szCs w:val="28"/>
        </w:rPr>
      </w:pPr>
      <w:r>
        <w:rPr>
          <w:szCs w:val="28"/>
        </w:rPr>
        <w:t xml:space="preserve">к Правилам осуществления капитальных вложений в объекты муниципальной собственности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и (или) в приобретение объектов недвижимого имущества в муниципальную собственность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за счет средств бюджета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 и (или) руководителю ведомственного (функционального) органа Администрации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88"/>
        <w:gridCol w:w="1559"/>
        <w:gridCol w:w="808"/>
        <w:gridCol w:w="1068"/>
        <w:gridCol w:w="1099"/>
        <w:gridCol w:w="1236"/>
        <w:gridCol w:w="119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подпись)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5:00Z</dcterms:created>
  <dc:creator>Davidenko</dc:creator>
  <dc:description/>
  <dc:language>en-US</dc:language>
  <cp:lastModifiedBy>Наталья</cp:lastModifiedBy>
  <cp:lastPrinted>2016-06-08T13:51:00Z</cp:lastPrinted>
  <dcterms:modified xsi:type="dcterms:W3CDTF">2016-08-01T08:05:00Z</dcterms:modified>
  <cp:revision>2</cp:revision>
  <dc:subject/>
  <dc:title/>
</cp:coreProperties>
</file>