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08.08.2016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  <w:tab/>
        <w:t xml:space="preserve">    </w:t>
      </w:r>
      <w:r>
        <w:rPr>
          <w:rFonts w:cs="Times New Roman" w:ascii="Times New Roman" w:hAnsi="Times New Roman"/>
          <w:spacing w:val="-11"/>
          <w:sz w:val="26"/>
          <w:szCs w:val="26"/>
        </w:rPr>
        <w:t>№  15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              х. Лихой</w:t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ского сельского поселения  от 20.10.2014 № 14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перечня должностных лиц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составлять протоколы об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авонарушения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связи с вступлением в силу положений Областного закона от 28.12.2015 № 484-ЗС «Об административных правонарушениях», руководствуясь ст. 30 Устава муниципального образования «Комиссаровское сельское поселение» –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Комиссаровского сельского поселения от 20.10.2014 № 143 «Об утверждении перечня должностных лиц, уполномоченных составлять протоколы об административных правонарушениях»,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 Настоящее постановление вступает в законную силу со дня его официального опубликования (обнародования). 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1"/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иссар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В.И. Гетма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64" w:hanging="0"/>
        <w:jc w:val="both"/>
        <w:rPr/>
      </w:pPr>
      <w:r>
        <w:rPr/>
        <w:t>Приложение к постановлени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Комиссаровск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8.08.2016 г. №  152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лжностных лиц, уполномоченных составлять протоколы об административных правонарушениях, предусмотренных Областным законом от 25.10.2002 273-ЗС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«Об административных правонарушениях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 xml:space="preserve">1. Главный специалист по благоустройству администрации Комиссаровского сельского поселения – за нарушения предусмотренные статьями: ст. 2.2, 2.3, 2.4, 2.5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>2.6, 2.7,  2.10, 5.1, 5,2, 7.1; 7.2;  статьей 9.1 (ч.2); 9.3 настоящего Областного Зак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 xml:space="preserve">2.  Ведущий специалист администрации Комиссаровского сельского поселения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за нарушения, предусмотренные 2.9, 3.2; 4.1; 4.4; 4.5; 5.1; 6.3; 6.4; 8.1;8.2;8.3;8.8             настоящего Областного Зак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0:00Z</dcterms:created>
  <dc:creator>Admin</dc:creator>
  <dc:description/>
  <cp:keywords/>
  <dc:language>en-US</dc:language>
  <cp:lastModifiedBy>Администрация Комиссаровского с.п.</cp:lastModifiedBy>
  <cp:lastPrinted>2016-08-16T12:58:00Z</cp:lastPrinted>
  <dcterms:modified xsi:type="dcterms:W3CDTF">2016-08-16T09:00:00Z</dcterms:modified>
  <cp:revision>2</cp:revision>
  <dc:subject/>
  <dc:title>АДМИНИСТРАЦИЯ</dc:title>
</cp:coreProperties>
</file>