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7.09.2016                                                  № 165.2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Собрания депутатов Комиссаровского сельского поселения Красносулинского района  от 02.09.2016 № 15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постановлением Администрации </w:t>
      </w:r>
      <w:r>
        <w:rPr>
          <w:sz w:val="24"/>
          <w:szCs w:val="24"/>
        </w:rPr>
        <w:t>Комиссаровского сельского поселения от 06.09.2013                    № 92</w:t>
      </w:r>
      <w:r>
        <w:rPr>
          <w:color w:val="000000"/>
          <w:sz w:val="24"/>
          <w:szCs w:val="24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поселения и Методических рекомендаций»,</w:t>
      </w:r>
      <w:r>
        <w:rPr>
          <w:sz w:val="24"/>
          <w:szCs w:val="24"/>
        </w:rPr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Комиссаровского сельского поселения  Красносулинского район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В.И. Гетмано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ар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18"/>
          <w:szCs w:val="18"/>
        </w:rPr>
        <w:t>от  17.09.2016  № 165.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19062,7 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716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за счет средств бюджета района – 704,5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2016 год – 704,5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51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805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4"/>
          <w:szCs w:val="24"/>
        </w:rPr>
        <w:t>Общий объем финансирования муниципальной программы составляет -19062,7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3 716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- 20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0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4,5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18 151,8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4 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805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340,6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078,8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704,5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70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09,7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47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одпрограммы  составляет- 2340,6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1078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26,4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704,5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2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09,7 тыс. рублей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347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-1672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3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0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 54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4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Общий объем финансового обеспечения реализации подпрограммы составляет- 16 72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63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18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за счет средств бюджета района – 0,0 тыс. рублей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6 542,1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   2 457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   1 99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ходы   на реализацию муниципальной 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6-12-07T15:10:00Z</cp:lastPrinted>
  <dcterms:modified xsi:type="dcterms:W3CDTF">2016-12-07T12:13:00Z</dcterms:modified>
  <cp:revision>61</cp:revision>
  <dc:subject/>
  <dc:title/>
</cp:coreProperties>
</file>