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7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7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  <w:t>10.10.2016</w:t>
        <w:tab/>
        <w:t xml:space="preserve">                  № 179                         </w:t>
        <w:tab/>
        <w:t xml:space="preserve"> х. Лих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032" w:hanging="0"/>
        <w:rPr>
          <w:szCs w:val="28"/>
        </w:rPr>
      </w:pPr>
      <w:r>
        <w:rPr>
          <w:szCs w:val="28"/>
        </w:rPr>
        <w:t>О начале отопительного периода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4032" w:hanging="0"/>
        <w:rPr>
          <w:szCs w:val="28"/>
        </w:rPr>
      </w:pPr>
      <w:r>
        <w:rPr>
          <w:szCs w:val="28"/>
        </w:rPr>
        <w:t>2016-2017 г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</w:t>
      </w:r>
      <w:r>
        <w:rPr>
          <w:szCs w:val="24"/>
        </w:rPr>
        <w:t>с достижением нормативных показателей температуры наружного воздуха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ст. 30 Устава Муниципального образования «Комиссаровское сельское поселение»,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чать отопительный период в Комиссаровском сельском поселении для детских дошкольных, школьных и медицинских учреждений, объектов социальной сферы со дня, следующего за днем окончания пятидневного периода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подлежит опубликованию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миссар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                               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Гетма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851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0:00Z</dcterms:created>
  <dc:creator>galinas</dc:creator>
  <dc:description/>
  <cp:keywords/>
  <dc:language>en-US</dc:language>
  <cp:lastModifiedBy>Администрация Комиссаровского с.п.</cp:lastModifiedBy>
  <cp:lastPrinted>2016-10-12T15:49:00Z</cp:lastPrinted>
  <dcterms:modified xsi:type="dcterms:W3CDTF">2016-10-12T11:50:00Z</dcterms:modified>
  <cp:revision>2</cp:revision>
  <dc:subject/>
  <dc:title> </dc:title>
</cp:coreProperties>
</file>