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АР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25.10.2016г</w:t>
        <w:tab/>
        <w:t xml:space="preserve">                                                    №   185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ind w:right="592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рекращении полномочий Главы Комиссар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уководствуясь ст. 26 Устава муниципального образования «Комиссаровское сельское поселения»</w:t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Уволить 25.10.2016г. Главу Комиссаровского сельского поселения Гетманова Владимира Ильича, в связи с истечением срока полномочий.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Комиссаровского</w:t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>сельского поселения</w:t>
        <w:tab/>
        <w:t xml:space="preserve">                                                                          В.И. Гетмано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character" w:styleId="2">
    <w:name w:val="Заголовок 2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  <w:color w:val="000000"/>
      <w:sz w:val="28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4:00Z</dcterms:created>
  <dc:creator>kuimz</dc:creator>
  <dc:description/>
  <cp:keywords/>
  <dc:language>en-US</dc:language>
  <cp:lastModifiedBy>Администрация Комиссаровского с.п.</cp:lastModifiedBy>
  <cp:lastPrinted>2016-05-31T16:22:00Z</cp:lastPrinted>
  <dcterms:modified xsi:type="dcterms:W3CDTF">2016-10-26T11:34:00Z</dcterms:modified>
  <cp:revision>2</cp:revision>
  <dc:subject/>
  <dc:title/>
</cp:coreProperties>
</file>