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44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true"/>
              <w:autoSpaceDE w:val="true"/>
              <w:ind w:right="709" w:hanging="0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омиссаровского сельского поселения от  30.12.2015г. № 229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от 30.12.2015г. № 229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08:23:00Z</dcterms:modified>
  <cp:revision>2</cp:revision>
  <dc:subject/>
  <dc:title>Об  изменени адреса</dc:title>
</cp:coreProperties>
</file>