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50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851" w:hanging="0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омиссаровского сельского поселения от 30.12.2015г. № 236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autoSpaceDE w:val="true"/>
        <w:ind w:right="-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 от 30.12.2015г. № 236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6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11:56:00Z</dcterms:modified>
  <cp:revision>2</cp:revision>
  <dc:subject/>
  <dc:title>Об  изменени адреса</dc:title>
</cp:coreProperties>
</file>