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1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03.2016                                      № 64.1                                         </w:t>
      </w:r>
      <w:r>
        <w:rPr>
          <w:color w:val="000000"/>
          <w:sz w:val="28"/>
          <w:szCs w:val="28"/>
        </w:rPr>
        <w:t>х. Лихой</w:t>
      </w:r>
    </w:p>
    <w:p>
      <w:pPr>
        <w:pStyle w:val="Normal"/>
        <w:ind w:right="-1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284" w:right="495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left="284" w:right="467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Комиссаровского сельского поселения от 30.12.2015 № 245</w:t>
      </w:r>
    </w:p>
    <w:p>
      <w:pPr>
        <w:pStyle w:val="TextBody"/>
        <w:ind w:left="284" w:right="4676" w:hanging="0"/>
        <w:jc w:val="both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Порядка составления и ведения сводной бюджетной росписи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бюджетных росписей 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споря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средств бюджета </w:t>
      </w:r>
      <w:r>
        <w:rPr>
          <w:szCs w:val="28"/>
          <w:lang w:val="ru-RU"/>
        </w:rPr>
        <w:t xml:space="preserve">поселения </w:t>
      </w:r>
      <w:r>
        <w:rPr>
          <w:szCs w:val="28"/>
        </w:rPr>
        <w:t>(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дминистр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источников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инансирования дефицита бюджета </w:t>
      </w:r>
      <w:r>
        <w:rPr>
          <w:szCs w:val="28"/>
          <w:lang w:val="ru-RU"/>
        </w:rPr>
        <w:t>поселения)»</w:t>
      </w:r>
      <w:r>
        <w:rPr>
          <w:szCs w:val="28"/>
        </w:rPr>
        <w:t xml:space="preserve"> </w:t>
      </w:r>
    </w:p>
    <w:p>
      <w:pPr>
        <w:pStyle w:val="Normal"/>
        <w:ind w:left="426" w:right="-138" w:hanging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организации работы по исполнению бюджета </w:t>
      </w:r>
      <w:r>
        <w:rPr>
          <w:szCs w:val="28"/>
          <w:lang w:val="ru-RU"/>
        </w:rPr>
        <w:t>Комиссаровского сельского</w:t>
      </w:r>
      <w:r>
        <w:rPr>
          <w:sz w:val="26"/>
          <w:szCs w:val="26"/>
          <w:lang w:val="ru-RU"/>
        </w:rPr>
        <w:t xml:space="preserve"> поселения в 2016 году, </w:t>
      </w:r>
      <w:r>
        <w:rPr>
          <w:szCs w:val="28"/>
          <w:lang w:val="ru-RU"/>
        </w:rPr>
        <w:t xml:space="preserve"> Администрация Комиссаровского сельского поселения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ЯЕТ</w:t>
      </w:r>
      <w:r>
        <w:rPr>
          <w:sz w:val="26"/>
          <w:szCs w:val="26"/>
        </w:rPr>
        <w:t>:</w:t>
      </w:r>
    </w:p>
    <w:p>
      <w:pPr>
        <w:pStyle w:val="21"/>
        <w:ind w:left="284" w:right="42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right="-1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ти в постановление </w:t>
      </w:r>
      <w:r>
        <w:rPr>
          <w:szCs w:val="28"/>
          <w:lang w:val="ru-RU"/>
        </w:rPr>
        <w:t>Администрации Комиссаровского сельского поселения от 30.12.2015 № 245 следующие изменени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Абзац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ому распорядителю,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»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Абзац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лимиты бюджетных обязательств бюджета  поселения по главному распорядителю, разделам, подразделам, целевым статьям (муниципальным программам  Комиссаровского</w:t>
      </w:r>
      <w:r>
        <w:rPr>
          <w:sz w:val="24"/>
          <w:szCs w:val="24"/>
        </w:rPr>
        <w:t xml:space="preserve"> сельского</w:t>
      </w:r>
      <w:r>
        <w:rPr>
          <w:sz w:val="28"/>
          <w:szCs w:val="28"/>
        </w:rPr>
        <w:t xml:space="preserve"> поселения и непрограммным направлениям деятельности), группам и подгруппам видов расходов (за исключением лимитов бюджетных обязательств по публичным нормативным обязательствам);»;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Абзац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бюджета поселения  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(за исключением лимитов бюджетных обязательств по публичным нормативным обязательствам) ». 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val="ru-RU" w:eastAsia="en-US"/>
        </w:rPr>
        <w:t>Начальнику Сектора экономики и финансов, ведущему специалисту - главному бухгалтеру обеспечить исполнение настоящего постановле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Контроль за выполнением данного постановления возлагаю на себ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аро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                                       В.И. Гетма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Администрации Комиссаров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 2015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бюджета поселения  и бюджетных росписей главного распорядителя средств бюджета поселения  (главного администратора источников финансирования дефицита бюджета по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(далее - Порядок) разработан в соответствии со статьями 217,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поселения (далее - сводная роспись) и бюджетных росписей главного распорядителя средств бюджета поселения, главного  администратора источников финансирования дефицита бюджета поселения (далее - главный распорядитель, главный администратор источников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дная роспись составляется Сектором экономики и финансов Администрации Комиссаровского сельского поселения  (далее – Сектор экономики и финансов) в соответствии с решением Собрания депутатов Комиссаровского сельского поселения о бюджете поселения (далее – Решение о бюджете поселения)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сходам бюджета поселения по главному распорядителю, разделам, подразделам, целевым статьям (муниципальным программам  Комиссаровского сельского поселения и непрограммным направлениям деятельности), группам, подгруппам и элементам видов расход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бюджета  поселения по главному распорядителю, разделам, подразделам, целевым статьям (муниципальным программам  Комиссар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 поселения, кроме операций по управлению остатками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Формирование сводной росписи осуществляется Сектором экономики и финансов по классификации расходов бюджета   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ектор экономики и финансов в день официального обнарод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бюджете поселения осуществляет  формирование сводной росписи и направляет ее Главе Комиссаровского сельского поселения на утверждение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Утвержденные показатели сводной росписи доводятся  Сектором экономики и финансов до главного распорядителя и главного администратора источников по форме,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в соответствии со статьями 217, 232 Бюджетного кодекса Российской Федерации, статьей 35 решения Собрания депутатов Комиссаровского сельского поселения от 14.11.2005 № 10 «Об утверждении Положения о бюджетном процессе в муниципальном образовании «Комиссаровского сельского поселение» на основании заявок главного распорядителя о внесении изменений в сводную бюджетную роспись бюджета поселения и лимиты бюджетных обязательств (далее - 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лимитов бюджетных обязательств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несение изменений в сводную роспись на основании решения о внесении изменений в Решение о бюджете поселения осуществляется в следую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Заявки по форме, согласно приложению № 5 к настоящему Порядку и  заявок на изменение бюджетных ассигнований по источникам финансирования дефицита бюджета (далее – бюджетные заявки на изменение источников) по форме, согласно приложению № 6, представленных в Сектор экономики и финансов главным распорядителем и главным администратором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 Сектор экономики и финансов в день официального опубликования Решения о внесении изменений в бюджет поселения осуществляет формирование изменений сводной росписи по форме, согласно приложению № 3 к настоящему Порядку и направляет их Главе Комиссаровского сельского поселения на утверждени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Утвержденные изменения сводной росписи  Сектор экономики и финансов доводит главному распорядителю и главному администратору источников изменения сводной росписи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5  решения Собрания депутатов Комиссаровского сельского поселения от 14.11.2005 № 10 «Об утверждении Положения о бюджетном процессе в муниципальном образовании «Комиссаровского сельского поселение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лимитов бюджетных обязательств согласно приложению № 4 к настоящему Порядку с приложением к Заявкам по расходам, заявкам по источникам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000 – постановление Администрации Комиссаровского сельского поселения об утверждении сводного перечня целевых субсидий и субсидий на осуществление капитальных вложений (в случае изменения кодов целе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030 – нормативный акт об изменении функций и полномочий главного распорядителя, получателя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50 – судебные акты, исполнительные докумен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061– постановления о выделении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коду 100 – нормативный акт об изменении типа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/>
          <w:sz w:val="28"/>
          <w:szCs w:val="28"/>
        </w:rPr>
        <w:t>подписанная руководителем или лицом, исполняющим его обязанности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Главный распорядитель в случае необходимости направляет в Сектор экономики и финансов Заявку по форме, согласно приложению № 5 к настоящему Порядку, с приложением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Заявки на изменение расходов, предусматривающей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ок, предусматривающих изменение сводной росписи в связи с выделением средств из резервного фонда Администрации Комиссаровского сельского поселения суммы, указанные в Заявках, должны соответствовать объему бюджетных ассигнований, предусмотренных постановлением Администрации Комиссаровского сельского поселения о выделении средств из резервного фонда главному распорядителю. Указанные Заявки направляются в  Сектор экономики и финансов в срок не позднее 3 рабочих дней со дня принятия соответствующего постановления Администрации Комиссар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областного бюджета на оплату заключенных муниципальных контрактов 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главный распорядитель одновременно с Заявкой представляют в   Сектор экономики и финансов заявку на изменение доходов (источников) по форме согласно приложению № 6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 Сектор экономики и финансов в течение 3 рабочих дней осуществляет контроль Заявки на её соответствие бюджетному законодательству и сводной рос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ё согласования Сектор экономики и финансов  вносит соответствующие изменения в программу АИСБП и направляет их Главе Комиссаровского сельского поселения на утвер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ования Заявки  Сектор экономики и финансов готовит ответ главному распорядителю о причинах несогласования, направляет его Главе Комиссаровского сельского поселения на утверждение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2.3. Утвержденные изменения сводной росписи  Сектор экономики и финансов доводит главному распорядителю и главному администратору источников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4. </w:t>
      </w:r>
      <w:r>
        <w:rPr>
          <w:sz w:val="28"/>
          <w:szCs w:val="28"/>
        </w:rPr>
        <w:t>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Комиссаров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Комисса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Составление и ведение бюджетных росписей главного распорядителя (главного администратора источник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Бюджетные росписи составляются главным распорядителем (главным администратором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9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бюджета поселения по разделам, подразделам, целевым статьям (муниципальным программам  Комиссар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 поселения в разрезе кодов классификации источников финансирования дефицита бюджета  поселения, кроме операций по управлению остатками средств на едином счете бюджета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ормирование и доведение бюджетных ассигнований и лимитов бюджетных обязательств подведомственным получателям средств бюджета поселения (далее - получатели) осуществляется главным распорядителем (главным администратором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10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едение бюджетных росписей осуществляется главным распорядителем (главным администратором источников) посредством внесения изменений в их показатели на основании решения о внесении изменений в Решение о бюджете поселения и в ходе исполнения бюджета поселения на основании изменений сводной росписи и заявок получателей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Внесение изменений в бюджетные росписи на основании решения о внесении изменений в Решение о бюджете поселения и в ходе исполнения бюджета поселения на основании изменений сводной росписи осуществляется главным распорядителем (главным администратором источников) в течение 5 рабочих дней со дня получения показателей изменения сводной росписи посредством формирования, утверждения и доведения получателям изменений в бюджетные росписи по форме, согласно приложению № 10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рядок взаимодействия главного распорядителя (главного администратора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 распорядителем (главным администратором источников) с учётом требова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Формирование и доведение до администратора доходов бюджета поселения уведомлений по расчетам между бюджетами (форма по ОКУД 0504817) (далее - Уведомления) осуществляется главным распорядителем в следующе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Arial"/>
          <w:sz w:val="28"/>
          <w:szCs w:val="28"/>
        </w:rPr>
        <w:t>.1. При утверждении (распределении) или изменении объемов иных межбюджетных трансферт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имеющих целевое назначение, в соответствии с Решением о бюджете поселения, нормативными правовыми актами </w:t>
      </w:r>
      <w:r>
        <w:rPr>
          <w:sz w:val="28"/>
          <w:szCs w:val="28"/>
        </w:rPr>
        <w:t>Комиссаровского сельского</w:t>
      </w:r>
      <w:r>
        <w:rPr/>
        <w:t xml:space="preserve"> </w:t>
      </w:r>
      <w:r>
        <w:rPr>
          <w:rFonts w:cs="Arial"/>
          <w:sz w:val="28"/>
          <w:szCs w:val="28"/>
        </w:rPr>
        <w:t xml:space="preserve">поселения   Уведомления формируются и доводятся в течение 5 рабочих дней после вступления в силу соответственно Решения о бюджете поселения, нормативных правовых актов </w:t>
      </w:r>
      <w:r>
        <w:rPr>
          <w:sz w:val="28"/>
          <w:szCs w:val="28"/>
        </w:rPr>
        <w:t>Комиссаровского сельского</w:t>
      </w:r>
      <w:r>
        <w:rPr>
          <w:rFonts w:cs="Arial"/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 бюджет поселения неиспользованных остатков межбюджетных трансфертов, установленном  Сектором экономики и финансов 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2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625"/>
        <w:gridCol w:w="615"/>
        <w:gridCol w:w="745"/>
        <w:gridCol w:w="655"/>
        <w:gridCol w:w="585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 Порядку 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            _______________________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ВОДНАЯ БЮДЖЕТНАЯ РОСПИСЬ БЮДЖЕТА КОМИССАРОВСКОГО СЕЛЬСКОГО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НА 20 __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рган              Администрация </w:t>
            </w:r>
            <w:r>
              <w:rPr>
                <w:szCs w:val="28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5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39"/>
        <w:gridCol w:w="486"/>
        <w:gridCol w:w="560"/>
        <w:gridCol w:w="640"/>
        <w:gridCol w:w="3700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 бюджета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 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 к Порядку</w:t>
            </w:r>
          </w:p>
        </w:tc>
      </w:tr>
      <w:tr>
        <w:trPr>
          <w:trHeight w:val="2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16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И (ИЗМЕНЕНИЯ) СВОДНОЙ БЮДЖЕТНОЙ РОСПИСИ БЮДЖЕТА КОМИССАРОВСКОГО СЕЛЬСКОГО ПОСЕЛЕНИЯ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рган         Администрация </w:t>
            </w:r>
            <w:r>
              <w:rPr>
                <w:szCs w:val="28"/>
              </w:rPr>
              <w:t>Комиссаровского сельского</w:t>
            </w:r>
            <w:r>
              <w:rPr/>
              <w:t xml:space="preserve"> поселения      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5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. рублей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Лимиты бюджетных обязательств бюджета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239"/>
        <w:gridCol w:w="205"/>
        <w:gridCol w:w="34"/>
        <w:gridCol w:w="486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08"/>
      </w:tblGrid>
      <w:tr>
        <w:trPr>
          <w:trHeight w:val="255" w:hRule="atLeast"/>
        </w:trPr>
        <w:tc>
          <w:tcPr>
            <w:tcW w:w="10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 к Порядку</w:t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изменений бюджетной росписи бюджет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лимитов бюджетных обязательст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8811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зменени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я в сводную бюджетную роспись бюджета поселения на основании решения о внесении изменений в решение о бюджете поселения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принятия решения о внесении изменений в решение о бюджете поселения 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я в сводную бюджетную роспись бюджета  поселения и лимиты  бюджетных обязательств в ходе исполнения бюджета  поселения</w:t>
                  </w:r>
                  <w:r>
                    <w:rPr>
                      <w:sz w:val="24"/>
                      <w:szCs w:val="24"/>
                    </w:rPr>
                    <w:t xml:space="preserve"> (1)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менения, вносимые в случае недостаточности бюджетных ассигнований для исполнения публичных норматив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я, вносимые в случае изменения состава или полномочий (функций) главного распорядителя (подведомственных   учреждений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 также в связи с передачей муниципального имуществ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исполнения судебных актов, предусматривающих обращение взыскания на средства бюджета  </w:t>
                  </w: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использования средств резервного фонда Администрации Комиссаровского сельского поселения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изменения типа муниципальных учреждений 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            </w:r>
                  <w:r>
                    <w:rPr>
                      <w:sz w:val="28"/>
                      <w:szCs w:val="28"/>
                    </w:rPr>
                    <w:t>поселения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 также в случае сокращения (возврата при отсутствии потребности) указанных сред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я, вносимые в связи с использованием целевых остатков прошлых лет, не использованных на начало текущего финансового год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я в лимиты бюджетных обязательств в ход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исполнения бюджета 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менения, вносимые в случае перераспределения лимитов бюджетных обязательств по кодам элементов видов расходов (3)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вед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становление лимитов бюджетных обязательст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рисвоения (изменения) показателям сводной бюджетной росписи расходов бюджета  поселения  кодов целей, </w:t>
            </w:r>
            <w:r>
              <w:rPr>
                <w:color w:val="000000"/>
                <w:sz w:val="28"/>
                <w:szCs w:val="28"/>
              </w:rPr>
              <w:t xml:space="preserve">дополнительных кодов применяется код вида изменений 000 - Изменение дополнительных показателей, используемых при составлении и ведении </w:t>
            </w:r>
            <w:r>
              <w:rPr>
                <w:sz w:val="28"/>
                <w:szCs w:val="28"/>
              </w:rPr>
              <w:t xml:space="preserve">сводной бюджетной росписи бюджета поселения .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54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1) </w:t>
                  </w:r>
                  <w:r>
                    <w:rPr>
                      <w:sz w:val="22"/>
                      <w:szCs w:val="22"/>
                    </w:rPr>
                    <w:t xml:space="preserve">Уменьшение бюджетных ассигнований, предусмотренных на исполнение публичных нормативных обязательств и обслуживание муниципального долга </w:t>
                  </w:r>
                  <w:r>
                    <w:rPr>
                      <w:szCs w:val="28"/>
                    </w:rPr>
                    <w:t>Комиссаровского сельского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поселения, в целях увеличения иных бюджетных ассигнований осуществляется на основании внесения изменений в решение о бюджете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2) применяется в случае принятия решения о бюджете поселения на очередной финансовый год и плановый пери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3) показатели сводной бюджетной росписи бюджета поселения могут быть изменены в пределах 100 процентов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  <w:gridCol w:w="1340"/>
        <w:gridCol w:w="140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G39"/>
            <w:bookmarkStart w:id="1" w:name="RANGE!A1%3AG39"/>
            <w:bookmarkEnd w:id="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Порядку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/>
              <w:tab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             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 НА 20__ ГОД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распорядителя (получателя) средств  бюджета поселения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G57"/>
            <w:bookmarkStart w:id="3" w:name="RANGE!A1%3AG57"/>
            <w:bookmarkEnd w:id="3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42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а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 поселения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 бюджета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бюджета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 дефицита бюджета поселения 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910"/>
        <w:gridCol w:w="1012"/>
        <w:gridCol w:w="1032"/>
        <w:gridCol w:w="165"/>
        <w:gridCol w:w="1038"/>
        <w:gridCol w:w="1193"/>
        <w:gridCol w:w="1552"/>
        <w:gridCol w:w="1296"/>
        <w:gridCol w:w="1978"/>
        <w:gridCol w:w="607"/>
      </w:tblGrid>
      <w:tr>
        <w:trPr>
          <w:trHeight w:val="545" w:hRule="atLeast"/>
        </w:trPr>
        <w:tc>
          <w:tcPr>
            <w:tcW w:w="11468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 к Порядк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46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46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68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6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ая бюджетная заявка главного распорядителя средств бюдж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лассификации расходов бюджета для формирования проекта бюджета посел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лавного распорядителя средств бюджета поселения                                                                      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9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Раздел I. Расходы бюджета поселе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он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д цел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 (тыс. рублей)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74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Раздел  II. Источники финансирования дефицита бюджета поселения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 (тыс. рублей)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52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ли иное должностное лицо, уполномоченное приказом главного распорядителя средств бюджета поселения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, ФИО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900"/>
        <w:jc w:val="right"/>
        <w:rPr/>
      </w:pPr>
      <w:r>
        <w:rPr/>
        <w:t xml:space="preserve">Приложение №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Сектор экономики и финансов        ___________________________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>(                                                                                        (наименование отраслевого отдела)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водную бюджетную роспись  бюджета поселения и  лимиты бюджетных обязательст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>(наименование главного распорядителя средств бюджета поселен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зменения в сводную бюджетную роспись и лимиты бюджетных обязательств предлагаются в связи 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</w:t>
      </w:r>
      <w:r>
        <w:rPr>
          <w:sz w:val="16"/>
        </w:rPr>
        <w:t>(указать причину внесения изменений в сводную бюджетную роспись бюджета поселени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д вида изменений сводной бюджетной росписи расходов бюджета поселения  и (или) лимитов бюджетных обязательств_______</w:t>
      </w:r>
      <w:r>
        <w:rPr>
          <w:sz w:val="24"/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1096"/>
        <w:gridCol w:w="1145"/>
        <w:gridCol w:w="1019"/>
        <w:gridCol w:w="993"/>
        <w:gridCol w:w="1134"/>
        <w:gridCol w:w="28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цели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изменений (+,-) (тыс. рубле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финансовый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дминистрация </w:t>
      </w:r>
      <w:r>
        <w:rPr>
          <w:sz w:val="24"/>
          <w:szCs w:val="24"/>
          <w:u w:val="single"/>
        </w:rPr>
        <w:t>Комиссаровского сельского</w:t>
      </w:r>
      <w:r>
        <w:rPr/>
        <w:t xml:space="preserve"> </w:t>
      </w:r>
      <w:r>
        <w:rPr>
          <w:sz w:val="28"/>
          <w:szCs w:val="28"/>
          <w:u w:val="single"/>
        </w:rPr>
        <w:t>поселения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образование обязуется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             </w:t>
      </w:r>
      <w:r>
        <w:rPr>
          <w:sz w:val="16"/>
        </w:rPr>
        <w:t>(наименование главного распорядителя средств  бюджета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  <w:szCs w:val="24"/>
        </w:rPr>
        <w:t xml:space="preserve">допустить </w:t>
      </w:r>
      <w:r>
        <w:rPr>
          <w:sz w:val="16"/>
        </w:rPr>
        <w:t xml:space="preserve">     </w:t>
      </w:r>
      <w:r>
        <w:rPr>
          <w:sz w:val="24"/>
          <w:szCs w:val="24"/>
        </w:rPr>
        <w:t>кредиторской задолженности по предложенным  к уменьшению расходам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-720" w:right="-464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right="-46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4"/>
        </w:rPr>
        <w:t>Согласовано:</w:t>
      </w:r>
    </w:p>
    <w:p>
      <w:pPr>
        <w:pStyle w:val="Normal"/>
        <w:ind w:right="-4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64" w:hanging="0"/>
        <w:rPr/>
      </w:pPr>
      <w:r>
        <w:rPr>
          <w:sz w:val="24"/>
          <w:szCs w:val="28"/>
        </w:rPr>
        <w:t xml:space="preserve">Глава  </w:t>
      </w:r>
      <w:r>
        <w:rPr>
          <w:sz w:val="24"/>
          <w:szCs w:val="24"/>
        </w:rPr>
        <w:t xml:space="preserve">Комиссаровского сельского </w:t>
      </w:r>
      <w:r>
        <w:rPr>
          <w:sz w:val="24"/>
          <w:szCs w:val="28"/>
        </w:rPr>
        <w:t xml:space="preserve">поселения                                    _________                            ______________                                </w:t>
      </w:r>
    </w:p>
    <w:p>
      <w:pPr>
        <w:pStyle w:val="Normal"/>
        <w:ind w:right="-46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(расшифровка подписи)                                                                    </w:t>
      </w: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right="-46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right="-459" w:hanging="0"/>
        <w:rPr>
          <w:sz w:val="24"/>
          <w:szCs w:val="28"/>
        </w:rPr>
      </w:pPr>
      <w:r>
        <w:rPr>
          <w:sz w:val="24"/>
          <w:szCs w:val="28"/>
        </w:rPr>
        <w:t xml:space="preserve">Начальник сектора </w:t>
      </w:r>
    </w:p>
    <w:p>
      <w:pPr>
        <w:pStyle w:val="Normal"/>
        <w:ind w:right="-459" w:hanging="0"/>
        <w:rPr/>
      </w:pPr>
      <w:r>
        <w:rPr>
          <w:sz w:val="24"/>
          <w:szCs w:val="28"/>
        </w:rPr>
        <w:t xml:space="preserve">экономики и финансов                                    </w:t>
      </w:r>
      <w:r>
        <w:rPr>
          <w:sz w:val="24"/>
          <w:szCs w:val="24"/>
        </w:rPr>
        <w:t xml:space="preserve">________                             ______________ </w:t>
      </w:r>
    </w:p>
    <w:p>
      <w:pPr>
        <w:pStyle w:val="Normal"/>
        <w:tabs>
          <w:tab w:val="clear" w:pos="720"/>
          <w:tab w:val="left" w:pos="7755" w:leader="none"/>
        </w:tabs>
        <w:ind w:right="-465" w:hanging="0"/>
        <w:rPr>
          <w:sz w:val="24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сводную бюджетную роспись бюджета поселения и лимиты бюджетных обязательст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ядку.</w:t>
      </w:r>
    </w:p>
    <w:p>
      <w:pPr>
        <w:pStyle w:val="Normal"/>
        <w:tabs>
          <w:tab w:val="clear" w:pos="720"/>
          <w:tab w:val="left" w:pos="1418" w:leader="none"/>
        </w:tabs>
        <w:ind w:left="1276" w:hanging="99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Заполняется в случае изменения сводной бюджетной росписи бюджета         поселения в части бюджетных ассигнований, имеющих код цели.</w:t>
      </w:r>
    </w:p>
    <w:p>
      <w:pPr>
        <w:pStyle w:val="Normal"/>
        <w:tabs>
          <w:tab w:val="clear" w:pos="720"/>
          <w:tab w:val="left" w:pos="1418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3. Заполняется ГРБС в случае, если предлагаемые изменения   предусматривают уменьшение бюджетных ассигнований.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</w:tabs>
        <w:ind w:left="1276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900"/>
        <w:jc w:val="right"/>
        <w:rPr/>
      </w:pPr>
      <w:r>
        <w:rPr/>
        <w:t xml:space="preserve">Приложение  № 6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4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водную бюджетную роспись  бюджета поселени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зменения в сводную бюджетную роспись предлагаются в связи 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</w:t>
      </w:r>
      <w:r>
        <w:rPr>
          <w:sz w:val="16"/>
        </w:rPr>
        <w:t>(указать причину внесения изменений в сводную бюджетную роспись бюджета поселения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24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Код вида изменений сводной бюджетной росписи расходов бюджета поселения _______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81"/>
        <w:gridCol w:w="1276"/>
        <w:gridCol w:w="1200"/>
        <w:gridCol w:w="1276"/>
        <w:gridCol w:w="1351"/>
        <w:gridCol w:w="135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доходов (источников)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изменений (+,-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ущи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firstLine="325"/>
              <w:jc w:val="both"/>
              <w:rPr/>
            </w:pPr>
            <w:r>
              <w:rPr>
                <w:sz w:val="24"/>
                <w:szCs w:val="28"/>
                <w:lang w:val="en-US"/>
              </w:rPr>
              <w:t xml:space="preserve">I </w:t>
            </w:r>
            <w:r>
              <w:rPr>
                <w:sz w:val="24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квар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квартал</w:t>
            </w:r>
            <w:r>
              <w:rPr>
                <w:sz w:val="24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4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64" w:hanging="0"/>
        <w:rPr>
          <w:sz w:val="24"/>
          <w:szCs w:val="28"/>
        </w:rPr>
      </w:pPr>
      <w:r>
        <w:rPr>
          <w:sz w:val="24"/>
          <w:szCs w:val="28"/>
        </w:rPr>
        <w:t xml:space="preserve">Глава  </w:t>
      </w:r>
      <w:r>
        <w:rPr>
          <w:sz w:val="24"/>
          <w:szCs w:val="24"/>
        </w:rPr>
        <w:t>Комиссаровского сельского</w:t>
      </w:r>
      <w:r>
        <w:rPr/>
        <w:t xml:space="preserve"> </w:t>
      </w:r>
    </w:p>
    <w:p>
      <w:pPr>
        <w:pStyle w:val="Normal"/>
        <w:ind w:right="-464" w:hanging="0"/>
        <w:rPr/>
      </w:pPr>
      <w:r>
        <w:rPr>
          <w:sz w:val="24"/>
          <w:szCs w:val="28"/>
        </w:rPr>
        <w:t xml:space="preserve">поселения                                    _________                            ______________                                </w:t>
      </w:r>
    </w:p>
    <w:p>
      <w:pPr>
        <w:pStyle w:val="Normal"/>
        <w:ind w:right="-46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(расшифровка подписи)                                                                    </w:t>
      </w: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720" w:right="-46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right="-459" w:hanging="0"/>
        <w:rPr>
          <w:sz w:val="24"/>
          <w:szCs w:val="28"/>
        </w:rPr>
      </w:pPr>
      <w:r>
        <w:rPr>
          <w:sz w:val="24"/>
          <w:szCs w:val="28"/>
        </w:rPr>
        <w:t xml:space="preserve">Начальник сектора </w:t>
      </w:r>
    </w:p>
    <w:p>
      <w:pPr>
        <w:pStyle w:val="Normal"/>
        <w:ind w:right="-459" w:hanging="0"/>
        <w:rPr/>
      </w:pPr>
      <w:r>
        <w:rPr>
          <w:sz w:val="24"/>
          <w:szCs w:val="28"/>
        </w:rPr>
        <w:t xml:space="preserve">экономики и финансов                                    </w:t>
      </w:r>
      <w:r>
        <w:rPr>
          <w:sz w:val="24"/>
          <w:szCs w:val="24"/>
        </w:rPr>
        <w:t xml:space="preserve">________                             ______________ </w:t>
      </w:r>
    </w:p>
    <w:p>
      <w:pPr>
        <w:pStyle w:val="Normal"/>
        <w:tabs>
          <w:tab w:val="clear" w:pos="720"/>
          <w:tab w:val="left" w:pos="7755" w:leader="none"/>
        </w:tabs>
        <w:ind w:right="-465" w:hanging="0"/>
        <w:rPr>
          <w:sz w:val="24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qFormat/>
    <w:rPr>
      <w:color w:val="000000"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секретарь</dc:creator>
  <dc:description/>
  <cp:keywords/>
  <dc:language>en-US</dc:language>
  <cp:lastModifiedBy>Наталья</cp:lastModifiedBy>
  <cp:lastPrinted>2016-01-14T17:08:00Z</cp:lastPrinted>
  <dcterms:modified xsi:type="dcterms:W3CDTF">2016-05-27T08:19:00Z</dcterms:modified>
  <cp:revision>30</cp:revision>
  <dc:subject/>
  <dc:title> </dc:title>
</cp:coreProperties>
</file>