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9г.                                   № </w:t>
        <w:tab/>
        <w:t>9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5220" w:leader="none"/>
        </w:tabs>
        <w:bidi w:val="0"/>
        <w:ind w:left="0" w:right="413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 перечня гарантированных услуг по погребению на территории Комиссаровского сельского поселения.  </w:t>
      </w:r>
      <w:bookmarkStart w:id="2" w:name="OLE_LINK10"/>
      <w:bookmarkStart w:id="3" w:name="OLE_LINK9"/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  <w:bookmarkEnd w:id="2"/>
      <w:bookmarkEnd w:id="3"/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арантированных услуг по погребению, предоставляемых на территории Комиссаровского сельского поселения, и их качественные характеристики (приложение №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ейскурант цен на гарантированный перечень услуг по погребению, действующий на территории Комиссаровского сельского поселения (приложение № 2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фициального опубликования (обнародования) и распространяется на правоотношения, возникшие с 01.02.2018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№ 18 от 12.02.2018г. «Об утверждении прейскуранта цен и качественных характеристик на гарантированный перечень услуг по погребению на территории  Комиссаровского сельского поселения» считать утратившим сил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С. Ковале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OLE_LINK48"/>
      <w:bookmarkStart w:id="9" w:name="OLE_LINK4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bookmarkStart w:id="10" w:name="OLE_LINK42"/>
      <w:bookmarkStart w:id="11" w:name="OLE_LINK41"/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омиссаро</w:t>
      </w:r>
      <w:r>
        <w:rPr>
          <w:rFonts w:cs="Times New Roman" w:ascii="Times New Roman" w:hAnsi="Times New Roman"/>
          <w:sz w:val="24"/>
          <w:szCs w:val="24"/>
        </w:rPr>
        <w:t>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2.2019г № 9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  <w:bookmarkEnd w:id="11"/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Комиссаровского сельского поселения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21"/>
        <w:gridCol w:w="57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4"/>
            <w:bookmarkStart w:id="13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4"/>
            <w:bookmarkStart w:id="17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6"/>
            <w:bookmarkStart w:id="19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8"/>
            <w:bookmarkStart w:id="21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bookmarkStart w:id="22" w:name="OLE_LINK12"/>
            <w:bookmarkStart w:id="23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4"/>
            <w:bookmarkStart w:id="25" w:name="OLE_LINK15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8"/>
            <w:bookmarkStart w:id="27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0"/>
            <w:bookmarkStart w:id="29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28"/>
            <w:bookmarkEnd w:id="2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2"/>
            <w:bookmarkStart w:id="3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2"/>
            <w:bookmarkStart w:id="3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4"/>
            <w:bookmarkStart w:id="35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6"/>
            <w:bookmarkStart w:id="37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8"/>
            <w:bookmarkStart w:id="3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8"/>
            <w:bookmarkStart w:id="41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0"/>
            <w:bookmarkStart w:id="43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2"/>
            <w:bookmarkStart w:id="4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2"/>
            <w:bookmarkStart w:id="47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4"/>
            <w:bookmarkStart w:id="50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6"/>
            <w:bookmarkStart w:id="52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8"/>
            <w:bookmarkStart w:id="54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0"/>
            <w:bookmarkStart w:id="56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4"/>
            <w:bookmarkStart w:id="5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4"/>
            <w:bookmarkStart w:id="60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6"/>
            <w:bookmarkStart w:id="62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OLE_LINK48"/>
      <w:bookmarkStart w:id="64" w:name="OLE_LINK49"/>
      <w:bookmarkStart w:id="65" w:name="OLE_LINK48"/>
      <w:bookmarkStart w:id="66" w:name="OLE_LINK49"/>
      <w:bookmarkEnd w:id="65"/>
      <w:bookmarkEnd w:id="66"/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2.2019г № 9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, действующий на территории Комисса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5"/>
        <w:gridCol w:w="3876"/>
        <w:gridCol w:w="1513"/>
        <w:gridCol w:w="125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76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12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13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2:00Z</dcterms:created>
  <dc:creator>организационный отдел</dc:creator>
  <dc:description/>
  <dc:language>en-US</dc:language>
  <cp:lastModifiedBy/>
  <cp:lastPrinted>2018-03-30T11:23:00Z</cp:lastPrinted>
  <dcterms:modified xsi:type="dcterms:W3CDTF">2019-02-20T12:27:08Z</dcterms:modified>
  <cp:revision>11</cp:revision>
  <dc:subject/>
  <dc:title>ПОСТАНОВЛЕНИЕ</dc:title>
</cp:coreProperties>
</file>