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"/>
        <w:ind w:left="10" w:hanging="1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Normal"/>
        <w:suppressAutoHyphens w:val="true"/>
        <w:spacing w:before="0" w:after="12"/>
        <w:ind w:left="10" w:hanging="1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2"/>
        <w:ind w:left="10" w:hanging="1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before="0" w:after="12"/>
        <w:ind w:left="10" w:hanging="1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1.06.2024 г. № 54/1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/>
      </w:pPr>
      <w:r>
        <w:rPr>
          <w:sz w:val="28"/>
          <w:szCs w:val="28"/>
          <w:lang w:eastAsia="zh-CN"/>
        </w:rPr>
        <w:t xml:space="preserve">х. Лихой 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РЯДКА ВЕДЕНИЯ РЕЕСТРА ПОТЕНЦИАЛЬНО ОПАСНЫХ ОБЪЕКТОВ ДЛЯ ЖИЗНИ И ЗДОРОВЬЯ НЕСОВЕРШЕННОЛЕТНИХ НА ТЕРРИТОРИИ КОМИССАРОВСКОГО СЕЛЬСКОГО ПОСЕЛЕНИЯ»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               ст. 14.1 Федерального закона от 24.07.1998 № 124-ФЗ «Об основных гарантиях прав ребенка в Российской Федерации», руководствуясь Уставом Комиссаровского сельского поселения Ростовской области, Администрация муниципального образования Комиссаровского сельского поселения Ростовской област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возложить на Главу администрации Комиссаровского сельского посел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аровского сельского поселения                                             Е.Н. Безруков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19.06.2024 г. № 54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Комиссаровского сельского поселе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Комиссар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Комиссаровского сельского поселе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Комиссаровского сельского поселения потенциально опасных объектов для жизни и здоровья несовершеннолетних, вправе сообщить в Администрацию Комиссаровского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Комиссаровского сельского поселения 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Комиссаровского сельского поселе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Комиссаровского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Комиссаровского сельского поселения в срок не позднее 10 календарных дней с момента утверждения или актуализации реестра размещает его на официальном сайте Администрации Комиссаровского сельского поселения https://spkomissarovskoe.ru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Комиссаровского сельского поселения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Комиссаровск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00Z</dcterms:created>
  <dc:creator>User</dc:creator>
  <dc:description/>
  <cp:keywords/>
  <dc:language>en-US</dc:language>
  <cp:lastModifiedBy>Azerty</cp:lastModifiedBy>
  <cp:lastPrinted>2024-01-18T10:37:00Z</cp:lastPrinted>
  <dcterms:modified xsi:type="dcterms:W3CDTF">2024-07-12T09:46:00Z</dcterms:modified>
  <cp:revision>15</cp:revision>
  <dc:subject/>
  <dc:title>х</dc:title>
</cp:coreProperties>
</file>