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8 г.                                   № 18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б утверждении прейскуранта цен и  перечня гарантированных услуг по погребению на территории Комиссаровского сельского поселения.  </w:t>
      </w:r>
      <w:bookmarkStart w:id="2" w:name="OLE_LINK9"/>
      <w:bookmarkStart w:id="3" w:name="OLE_LINK1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еречень гарантированных услуг по погребению, предоставляемых на территории Комисса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Утвердить прейскурант цен на гарантированный перечень услуг по погребению, действующий на территории Комиссаров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№ 142 от 29.12.2018 г. «Об утверждении прейскуранта цен и качественных характеристик на гарантированный перечень услуг по погребению на территории  Комиссаров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омиссаров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С. Кова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OLE_LINK49"/>
      <w:bookmarkStart w:id="9" w:name="OLE_LINK4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bookmarkStart w:id="10" w:name="OLE_LINK41"/>
      <w:bookmarkStart w:id="11" w:name="OLE_LINK4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мисса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8г № 1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  <w:bookmarkEnd w:id="11"/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Комиссаро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21"/>
        <w:gridCol w:w="575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28"/>
            <w:bookmarkEnd w:id="2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OLE_LINK49"/>
      <w:bookmarkStart w:id="64" w:name="OLE_LINK48"/>
      <w:bookmarkStart w:id="65" w:name="OLE_LINK49"/>
      <w:bookmarkStart w:id="66" w:name="OLE_LINK48"/>
      <w:bookmarkEnd w:id="65"/>
      <w:bookmarkEnd w:id="66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8г № 1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, действующий на территории Комисса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5"/>
        <w:gridCol w:w="3876"/>
        <w:gridCol w:w="1513"/>
        <w:gridCol w:w="12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03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04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2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2:00Z</dcterms:created>
  <dc:creator>организационный отдел</dc:creator>
  <dc:description/>
  <cp:keywords/>
  <dc:language>en-US</dc:language>
  <cp:lastModifiedBy>Администрация Комиссаровского с.п.</cp:lastModifiedBy>
  <cp:lastPrinted>2018-02-28T16:42:00Z</cp:lastPrinted>
  <dcterms:modified xsi:type="dcterms:W3CDTF">2018-02-28T13:43:00Z</dcterms:modified>
  <cp:revision>4</cp:revision>
  <dc:subject/>
  <dc:title>ПОСТАНОВЛЕНИЕ</dc:title>
</cp:coreProperties>
</file>