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right="1701" w:hanging="0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01.03.2018</w:t>
        <w:tab/>
        <w:tab/>
        <w:t xml:space="preserve">                                № 30 </w:t>
        <w:tab/>
        <w:t xml:space="preserve">                                    х. 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в приложение №1 к постановлению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дминистрации Комиссаров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ельского поселения от 27.04.2017 №48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93" w:leader="none"/>
        </w:tabs>
        <w:ind w:left="-851" w:firstLine="567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В целях приведения нормативного правового акта Комиссаровского сельского поселения в соответствие с действующим законодательством, руководствуясь </w:t>
      </w:r>
      <w:r>
        <w:rPr>
          <w:b w:val="false"/>
          <w:szCs w:val="28"/>
        </w:rPr>
        <w:t>ст. 33 Устава муниципального образования «Комиссаровское сельское поселение»,</w:t>
      </w:r>
      <w:r>
        <w:rPr>
          <w:b w:val="false"/>
        </w:rPr>
        <w:t xml:space="preserve"> </w:t>
      </w:r>
      <w:r>
        <w:rPr>
          <w:b w:val="false"/>
          <w:szCs w:val="28"/>
        </w:rPr>
        <w:t>Администрация Комиссаровского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изменение в приложение № 1 к постановлению Администрации  Комиссаровского сельского поселения от 27.04.2017 №48 «Об утверждении Программы оптимизации расходов бюджета Комиссаров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7-2019 годы»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left="-851" w:firstLine="567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28.12.2017.</w:t>
      </w:r>
    </w:p>
    <w:p>
      <w:pPr>
        <w:pStyle w:val="Normal"/>
        <w:autoSpaceDE w:val="false"/>
        <w:spacing w:lineRule="auto" w:line="252"/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ind w:left="-709" w:firstLine="426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Header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Header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А.С.Ковал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 Комиссар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1.03.2018 №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Комиссаров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9"/>
        <w:gridCol w:w="5964"/>
        <w:gridCol w:w="2616"/>
        <w:gridCol w:w="1658"/>
        <w:gridCol w:w="1520"/>
        <w:gridCol w:w="1521"/>
        <w:gridCol w:w="1331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"/>
        <w:gridCol w:w="5945"/>
        <w:gridCol w:w="2663"/>
        <w:gridCol w:w="1666"/>
        <w:gridCol w:w="1645"/>
        <w:gridCol w:w="1409"/>
        <w:gridCol w:w="144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Проведение анализа дублирующих функций органов местного самоуправления Комиссаровского сельского посе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>
          <w:trHeight w:val="1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Комиссаровского 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омиссаро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Комиссаровского сельского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Внесение изменений в бюджетный прогноз Комиссаровского сельского поселения на период 2017-2022 годов в части приведения в соответствие с принятым решением Собрания депутатов Комиссаровского сельского поселения о бюджете Комиссаровского сельского поселения Красносулинского района на очередной финансовый год и на плановы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и реализации муниципальных программ Комиссаровского сельского посел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0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6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8:00Z</dcterms:created>
  <dc:creator>Петерсон Елена Александровна</dc:creator>
  <dc:description/>
  <dc:language>en-US</dc:language>
  <cp:lastModifiedBy>Наталья</cp:lastModifiedBy>
  <cp:lastPrinted>2018-02-20T10:35:00Z</cp:lastPrinted>
  <dcterms:modified xsi:type="dcterms:W3CDTF">2018-03-16T13:18:00Z</dcterms:modified>
  <cp:revision>2</cp:revision>
  <dc:subject/>
  <dc:title/>
</cp:coreProperties>
</file>