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.03.2018 г.</w:t>
        <w:tab/>
        <w:t xml:space="preserve">                                     №  32/1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Муниципальная политика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Муниципальная политика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.03.2018  №32/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 «Муниципальная политика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 «Муниципальная политика»</w:t>
      </w:r>
      <w:r>
        <w:rPr>
          <w:lang w:val="ru-RU"/>
        </w:rPr>
        <w:t xml:space="preserve"> была утверждена постановлением Администрации Комиссаровского сельского поселения 25.10.2013 № 11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развитие муниципального управления и муниципальной службы в </w:t>
      </w:r>
      <w:r>
        <w:rPr>
          <w:lang w:val="ru-RU"/>
        </w:rPr>
        <w:t>Комиссаровском</w:t>
      </w:r>
      <w:r>
        <w:rPr/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вершенствование муниципального управления и муниципальной службы Комиссаровского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повышение качества жизни лиц, замещавших муниципальные должности и должности муниципальной службы Комисса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ервой категор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Комиссаро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ind w:firstLine="709"/>
        <w:jc w:val="both"/>
        <w:rPr/>
      </w:pPr>
      <w:r>
        <w:rPr/>
        <w:t xml:space="preserve">Начисления и выплаты государственной пенсии за выслугу лет  пенсионерам, замещавшим муниципальные должности и должности муниципальной службы в Комиссаровском сельском поселении производились своевременно и в полном объеме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о проведению социологических исследований оценки населением ситуации в Комиссаровском сельском поселении перенесено на 2018 год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миссаров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Комиссаровского сельского поселения от 28.12.2016 № 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дпрограмме 1 </w:t>
      </w:r>
      <w:r>
        <w:rPr>
          <w:rFonts w:eastAsia="Arial Unicode MS" w:cs="Tahoma"/>
          <w:kern w:val="2"/>
        </w:rPr>
        <w:t>«</w:t>
      </w:r>
      <w:r>
        <w:rPr>
          <w:bCs/>
        </w:rPr>
        <w:t>Развитие муниципального управления и муниципальной службы в  Комиссаровском  сельском поселении</w:t>
      </w:r>
      <w:r>
        <w:rPr/>
        <w:t xml:space="preserve">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1 «</w:t>
      </w:r>
      <w:r>
        <w:rPr>
          <w:color w:val="000000"/>
        </w:rPr>
        <w:t>Совершенствование правовой и методической основы муниципальной службы</w:t>
      </w:r>
      <w:r>
        <w:rPr>
          <w:rFonts w:eastAsia="Calibri"/>
          <w:lang w:eastAsia="en-US"/>
        </w:rPr>
        <w:t>» реализовано в полном объеме, д</w:t>
      </w:r>
      <w:r>
        <w:rPr/>
        <w:t>ля повышения уровня доверия населения к муниципальным служащим</w:t>
      </w:r>
      <w:r>
        <w:rPr>
          <w:rFonts w:eastAsia="Calibri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сновное мероприятие 1.2 «Обеспечение дополнительного профессионального образования лиц, замещающих выборные муниципальные должности, муниципальных служащих» выполнено полностью,  в</w:t>
      </w:r>
      <w:r>
        <w:rPr/>
        <w:t xml:space="preserve"> целях совершенствования подготовки, переподготовки и повышения квалификации лиц, занятых в системе местного самоуправления 1 муниципальный служащий прошел обучение по направлению «Охрана тру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е мероприятие 1.3</w:t>
      </w:r>
      <w:r>
        <w:rPr>
          <w:rFonts w:eastAsia="SimSun;宋体" w:cs="Mangal"/>
          <w:kern w:val="2"/>
          <w:lang w:bidi="hi-IN"/>
        </w:rPr>
        <w:t xml:space="preserve"> </w:t>
      </w:r>
      <w:r>
        <w:rPr/>
        <w:t>«</w:t>
      </w:r>
      <w:r>
        <w:rPr>
          <w:bCs/>
        </w:rPr>
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производилась двум пенсионерам своевременно 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Arial Unicode MS" w:cs="Tahoma"/>
          <w:kern w:val="2"/>
        </w:rPr>
        <w:t>По подпрограмме 2 «</w:t>
      </w:r>
      <w:r>
        <w:rPr>
          <w:rFonts w:eastAsia="SimSun;宋体" w:cs="Mangal"/>
          <w:kern w:val="2"/>
          <w:lang w:bidi="hi-IN"/>
        </w:rPr>
        <w:t>Обеспечение реализации муниципальной программы Комиссаровского сельского поселения «Муниципальная политика</w:t>
      </w:r>
      <w:r>
        <w:rPr/>
        <w:t xml:space="preserve">» запланирована реализация дву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1 «Проведение социологического опроса населения  оценки ситуации в Комиссаровском сельском поселении» не было проведено. Реализация мероприятия перенесена на  2018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 исполнено на 100 %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рограммы в 2017 году отражено в  приложении 3 к  настоящему отчету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>Администрации К</w:t>
      </w:r>
      <w:r>
        <w:rPr/>
        <w:t xml:space="preserve">омиссаровского сельского поселения 28.12.2016 № 25 в 2017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отчетный период согласно административным регламентам оказано 3362 ед. муниципальных услуг, отнесенная к вопросам местного самоуправления. В течение 2017 было принято 146 постановлений администрации. В администрации сельского поселения регулярно проводятся приемы населения по личным вопросам, так за 2017 год принято 12 письменных обращений граждан. На все  обращения даны своевременно ответы по каждому вопросу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2017 год выплата государственной пенсии за выслугу лет произведена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Организация и проведение социологического исследования  Комиссаровского сельского поселения перенесена на  2018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я об основных социально-бытовых проблемах готовится регулярно и своевремен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зрачность деятельности отражена на информационных стендах поселения, официальном сайте и в районной газете. Заключен договор по информированию населения о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писание результатов реализации контрольных событий программы в 2017 году отражено в  приложении 3 к 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30" w:leader="none"/>
          <w:tab w:val="center" w:pos="5230" w:leader="none"/>
        </w:tabs>
        <w:autoSpaceDE w:val="false"/>
        <w:ind w:firstLine="540"/>
        <w:jc w:val="both"/>
        <w:rPr/>
      </w:pPr>
      <w:r>
        <w:rPr>
          <w:b/>
        </w:rPr>
        <w:tab/>
      </w:r>
      <w:r>
        <w:rPr>
          <w:lang w:eastAsia="en-US"/>
        </w:rPr>
        <w:t>Основным фактором, повлиявшим на ход реализации муниципальной программы в 2017 году, является своевременное поступление доходов в бюджет поселения, что позволило выполнить мероприятия муниципальной программы в полном объеме.</w:t>
      </w:r>
      <w:r>
        <w:rPr>
          <w:b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бъем средств на реализацию муниципальной программы в 2017 году за счет средств бюджета поселения по плану составил 148,3 тыс. руб., фактически израсходовано – 148,2 тыс. руб. (99,9%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По подпрограмме 1 «</w:t>
      </w:r>
      <w:r>
        <w:rPr>
          <w:bCs/>
          <w:color w:val="000000"/>
        </w:rPr>
        <w:t>Развитие муниципального управления и муниципальной службы в  Комиссаровском  сельском поселении»</w:t>
      </w:r>
      <w:r>
        <w:rPr>
          <w:color w:val="000000"/>
        </w:rPr>
        <w:t xml:space="preserve"> на 2017 год запланировано 123,2 тыс.руб., израсходовано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rFonts w:eastAsia="Arial Unicode MS" w:cs="Tahoma"/>
          <w:color w:val="000000"/>
          <w:kern w:val="2"/>
        </w:rPr>
        <w:t>По подпрограмме 2 «</w:t>
      </w:r>
      <w:r>
        <w:rPr>
          <w:rFonts w:eastAsia="SimSun;宋体" w:cs="Mangal"/>
          <w:kern w:val="2"/>
          <w:lang w:bidi="hi-IN"/>
        </w:rPr>
        <w:t>Обеспечение реализации муниципальной программы Комиссаровского сельского поселения «Муниципальная политика</w:t>
      </w:r>
      <w:r>
        <w:rPr>
          <w:color w:val="000000"/>
        </w:rPr>
        <w:t>» израсходовано 25,0 тыс. руб., плановые значения – 25,1 тыс. руб. (99,6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приложении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color w:val="FF0000"/>
          <w:kern w:val="2"/>
        </w:rPr>
      </w:pPr>
      <w:r>
        <w:rPr>
          <w:rFonts w:eastAsia="Arial Unicode MS" w:cs="Tahoma"/>
          <w:color w:val="FF0000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7 году было запланировано достижение трех показателей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/>
        <w:t>Показатель «Доля граждан, положительно оценивающих деятельность Администрации Комиссаровского сельского поселения» не определен, так как мероприятие по организации и проведению социологического исследования перенесено на  2018 год.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Доля муниципальных служащих, получивших дополнительное профессиональное образование» составил 113 </w:t>
      </w:r>
      <w:r>
        <w:rPr>
          <w:color w:val="000000"/>
        </w:rPr>
        <w:t>%, при плановом значении индикатора 11%, фактическое значение составило</w:t>
      </w:r>
      <w:r>
        <w:rPr/>
        <w:t xml:space="preserve"> 12,5%. Фактический показатель «Доля муниципальных служащих в возрасте до 30 лет, имеющих стаж муниципальной службы не менее 3 лет» не достигнут.</w:t>
      </w:r>
    </w:p>
    <w:p>
      <w:pPr>
        <w:pStyle w:val="Normal"/>
        <w:ind w:firstLine="709"/>
        <w:jc w:val="both"/>
        <w:rPr/>
      </w:pP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>
          <w:bCs/>
          <w:color w:val="000000"/>
        </w:rPr>
        <w:t>Развитие муниципального управления и муниципальной службы в  Комиссаровском  сельском поселении</w:t>
      </w:r>
      <w:r>
        <w:rPr/>
        <w:t>» было запланировано достижение пяти показателей (индикаторов) муниципальной программы. В процессе реализации по четырем из них плановые значения не были достигнуты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>
          <w:rFonts w:eastAsia="SimSun;宋体" w:cs="Mangal"/>
          <w:kern w:val="2"/>
          <w:lang w:bidi="hi-IN"/>
        </w:rPr>
        <w:t>Обеспечение реализации муниципальной программы Комиссаровского сельского поселения «Муниципальная политика</w:t>
      </w:r>
      <w:r>
        <w:rPr/>
        <w:t xml:space="preserve">» было запланировано достижение двух показателей (индикаторов) муниципальной программы. В процессе реализации 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населения Комиссаровского сельского поселения, участвующих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2018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2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7 года ответственным исполнителем было внесено 4 изменения в муниципальную  программу Комиссаровского сельского поселения «Муниципальная политик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омиссаровского сельского поселения от 01.06.2017 № 65 «</w:t>
      </w:r>
      <w:r>
        <w:rPr>
          <w:bCs/>
          <w:lang w:eastAsia="ar-SA"/>
        </w:rPr>
        <w:t>О внесении изменений в постановление Администрации Комиссаровского сельского поселения от 25.10.2013 № 115</w:t>
      </w:r>
      <w:r>
        <w:rPr/>
        <w:t xml:space="preserve">». Уточнены бюджетные ассигнования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остановление Администрации Комиссаровского сельского поселения от 11.10.2017 № 107 «О внесении изменений в постановление Администрации Комиссаровского сельского поселения от 25.10.2013 № 115». Уточнены бюджетные ассигнования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остановление Администрации Комиссаровского сельского поселения от 30.11.2017 № 126 «О внесении изменений в постановление Администрации Комиссаровского сельского поселения от 25.10.2013 № 115». Уточнены бюджетные ассигнования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остановление Администрации Комиссаровского сельского поселения от 28.12.2017 № 137 «О внесении изменений в постановление Администрации Комиссаровского сельского поселения от 25.10.2013 № 115». Уточнены бюджетные ассигнования. </w:t>
      </w:r>
    </w:p>
    <w:p>
      <w:pPr>
        <w:pStyle w:val="Normal"/>
        <w:ind w:left="168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8. Информация о результатах оценки бюджетной эффективности 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>1.Степень достижения целевых показателей муниципальной программы (</w:t>
      </w:r>
      <w:r>
        <w:rPr>
          <w:b/>
          <w:color w:val="000000"/>
          <w:szCs w:val="28"/>
        </w:rPr>
        <w:t>Э</w:t>
      </w:r>
      <w:r>
        <w:rPr>
          <w:b/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10 целевых показателей достигли своих плановых значений 3 показателя, не достигли плановых значений 7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>целевого показателя 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>целевого показателя 3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>целевого показателя 1.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>целевого показателя 1.3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>целевого показателя 1.4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левого показателя 1.5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>целевого показателя 2.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color w:val="000000"/>
          <w:szCs w:val="28"/>
        </w:rPr>
        <w:t>Эо</w:t>
      </w:r>
      <w:r>
        <w:rPr>
          <w:color w:val="000000"/>
          <w:szCs w:val="28"/>
        </w:rPr>
        <w:t xml:space="preserve"> равна: 3/10 = 0,3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color w:val="000000"/>
          <w:szCs w:val="28"/>
        </w:rPr>
        <w:t>СРом</w:t>
      </w:r>
      <w:r>
        <w:rPr>
          <w:color w:val="000000"/>
          <w:szCs w:val="28"/>
        </w:rPr>
        <w:t xml:space="preserve"> составила: 3/3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1. Степень реализации основных мероприятий, финансируемых за счет средств бюджета Комиссаровского сельского поселения и безвозмездных поступлений в бюджет поселения </w:t>
      </w:r>
      <w:r>
        <w:rPr>
          <w:b/>
          <w:color w:val="000000"/>
          <w:szCs w:val="28"/>
        </w:rPr>
        <w:t>СРм</w:t>
      </w:r>
      <w:r>
        <w:rPr>
          <w:color w:val="000000"/>
          <w:szCs w:val="28"/>
        </w:rPr>
        <w:t xml:space="preserve"> равна: 3/3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2.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color w:val="000000"/>
          <w:szCs w:val="28"/>
        </w:rPr>
        <w:t>ССуз</w:t>
      </w:r>
      <w:r>
        <w:rPr>
          <w:color w:val="000000"/>
          <w:szCs w:val="28"/>
        </w:rPr>
        <w:t xml:space="preserve"> = 148,2/148,3=0,999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3. Эффективность использования средств бюджета поселения </w:t>
      </w:r>
      <w:r>
        <w:rPr>
          <w:b/>
          <w:color w:val="000000"/>
          <w:szCs w:val="28"/>
        </w:rPr>
        <w:t>Эис</w:t>
      </w:r>
      <w:r>
        <w:rPr>
          <w:color w:val="000000"/>
          <w:szCs w:val="28"/>
        </w:rPr>
        <w:t xml:space="preserve"> равна: 1,0/0,999=1,00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00000"/>
          <w:szCs w:val="28"/>
        </w:rPr>
        <w:t>УРпр</w:t>
      </w:r>
      <w:r>
        <w:rPr>
          <w:color w:val="000000"/>
          <w:szCs w:val="28"/>
        </w:rPr>
        <w:t xml:space="preserve"> = 0,3*0,5+1,0*0,3+1,001*0,2=0,65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/>
      <w:r>
        <w:rPr>
          <w:color w:val="000000"/>
          <w:szCs w:val="28"/>
        </w:rPr>
        <w:t>Уровень реализации муниципальной программы признан низки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Исходя из проведенной оценки достижения запланированных результатов муниципальной программы за 2017 год следует, что 7 из 10 планируемых мероприятий плана реализации муниципальной программы не исполнены, что свидетельствует о не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  <w:tab w:val="center" w:pos="5230" w:leader="none"/>
        </w:tabs>
        <w:autoSpaceDE w:val="false"/>
        <w:ind w:firstLine="5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  <w:tab w:val="center" w:pos="523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0" w:leader="none"/>
          <w:tab w:val="center" w:pos="5230" w:leader="none"/>
        </w:tabs>
        <w:autoSpaceDE w:val="false"/>
        <w:ind w:firstLine="540"/>
        <w:jc w:val="center"/>
        <w:rPr/>
      </w:pPr>
      <w:r>
        <w:rPr>
          <w:b/>
        </w:rPr>
        <w:t>Раздел 9.Информация о результатах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аздел 10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аспоряжением Администрации </w:t>
      </w:r>
      <w:r>
        <w:rPr/>
        <w:t>Комиссаровского сельского поселения</w:t>
      </w:r>
      <w:r>
        <w:rPr>
          <w:spacing w:val="-4"/>
        </w:rPr>
        <w:t xml:space="preserve"> от 29.12.2017 № 42 утвержден план реализации муниципальной программы </w:t>
      </w:r>
      <w:r>
        <w:rPr/>
        <w:t>Комиссаровского сельского поселения</w:t>
      </w:r>
      <w:r>
        <w:rPr>
          <w:spacing w:val="-4"/>
        </w:rPr>
        <w:t xml:space="preserve"> «</w:t>
      </w:r>
      <w:r>
        <w:rPr/>
        <w:t>Муниципальная политика</w:t>
      </w:r>
      <w:r>
        <w:rPr>
          <w:spacing w:val="-4"/>
        </w:rPr>
        <w:t>» на 2018 год, в соответствии с которыми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pacing w:val="-4"/>
        </w:rPr>
        <w:t>Решением  Собрания  депутатов Комиссаровского сельского поселения от 27.12.2017 № 56 «</w:t>
      </w:r>
      <w:r>
        <w:rPr>
          <w:spacing w:val="-4"/>
          <w:lang w:val="en-US"/>
        </w:rPr>
        <w:t xml:space="preserve">О бюджете  </w:t>
      </w:r>
      <w:r>
        <w:rPr>
          <w:spacing w:val="-4"/>
        </w:rPr>
        <w:t>Комиссаровского</w:t>
      </w:r>
      <w:r>
        <w:rPr>
          <w:spacing w:val="-4"/>
          <w:lang w:val="en-US"/>
        </w:rPr>
        <w:t xml:space="preserve">  сельского поселения Красносулинского района </w:t>
      </w:r>
      <w:r>
        <w:rPr>
          <w:spacing w:val="-4"/>
        </w:rPr>
        <w:t xml:space="preserve">на 2018 год и на плановый период 2019 и 2020 годов» утверждены плановые ассигнования на реализацию муниципальной программы в 2018-2020 годах.  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pacing w:val="-4"/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059"/>
        <w:gridCol w:w="1418"/>
        <w:gridCol w:w="1417"/>
        <w:gridCol w:w="1559"/>
      </w:tblGrid>
      <w:tr>
        <w:trPr>
          <w:trHeight w:val="16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/>
              <w:t>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</w:t>
            </w:r>
            <w:r>
              <w:rPr>
                <w:rFonts w:eastAsia="SimSun;宋体" w:cs="Mangal"/>
                <w:bCs/>
                <w:kern w:val="2"/>
                <w:lang w:bidi="hi-IN"/>
              </w:rPr>
              <w:t>Совершенствование правовой и методической основы муниципальной службы</w:t>
            </w:r>
            <w:r>
              <w:rPr/>
              <w:t>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</w:t>
            </w:r>
            <w:r>
              <w:rPr>
                <w:rFonts w:eastAsia="SimSun;宋体" w:cs="Mangal"/>
                <w:bCs/>
                <w:kern w:val="2"/>
                <w:lang w:bidi="hi-I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/>
              <w:t>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</w:t>
            </w:r>
            <w:r>
              <w:rPr>
                <w:rFonts w:eastAsia="SimSun;宋体" w:cs="Mangal"/>
                <w:bCs/>
                <w:kern w:val="2"/>
                <w:lang w:bidi="hi-IN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</w:t>
            </w:r>
            <w:r>
              <w:rPr/>
              <w:t>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rFonts w:eastAsia="SimSun;宋体" w:cs="Mangal"/>
                <w:kern w:val="2"/>
                <w:lang w:bidi="hi-IN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/>
              <w:t>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rFonts w:eastAsia="SimSun;宋体" w:cs="Mangal"/>
                <w:kern w:val="2"/>
                <w:lang w:bidi="hi-IN"/>
              </w:rPr>
              <w:t>Проведение социологического опроса населения  оценки ситуации в Комиссаровском сельском поселении</w:t>
            </w:r>
            <w:r>
              <w:rPr/>
              <w:t xml:space="preserve">»                       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</w:t>
            </w:r>
            <w:r>
              <w:rPr>
                <w:rFonts w:eastAsia="SimSun;宋体" w:cs="Mangal"/>
                <w:kern w:val="2"/>
                <w:lang w:bidi="hi-IN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/>
              <w:t>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bookmarkStart w:id="0" w:name="Par1422"/>
      <w:bookmarkEnd w:id="0"/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граждан, положительно оценивающих деятельность Администрации        Комиссаровского сельского            поселения</w:t>
            </w:r>
            <w:r>
              <w:rPr/>
              <w:t xml:space="preserve">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2018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Текучесть кадров в сельской местности 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Комиссаровского сельского посе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Нет кадрового потенциал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Нет кадрового потенциал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евыполнением доходной части бюджет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бывших муниципальных служащих, имеющих право на получение пенсии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Текучесть кадров в сельской местности 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 Комисса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Комиссаровского сельского поселения, участвующих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 2018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2017 год.</w:t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560"/>
        <w:gridCol w:w="1700"/>
        <w:gridCol w:w="1276"/>
        <w:gridCol w:w="1275"/>
        <w:gridCol w:w="1410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неосвоенных средств и причины их неосвоен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1. </w:t>
            </w:r>
            <w:r>
              <w:rPr>
                <w:b/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>
                <w:b/>
              </w:rPr>
              <w:t xml:space="preserve">Комиссаровском </w:t>
            </w:r>
            <w:r>
              <w:rPr>
                <w:b/>
                <w:color w:val="000000"/>
              </w:rPr>
              <w:t>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/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тчетном периоде подготовлено 2 нормативно-правовых акта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/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елях совершенствования подготовки, переподготовки и повышения квалификации лиц, занятых в системе местного самоуправления 1 муниципальный служащий прошел обучение по направлению «Охрана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0"/>
              </w:rPr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гов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</w:t>
            </w:r>
            <w:r>
              <w:rPr/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постановление,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о обучение по направлению «Охрана труда»(контракт №ОТ-016/17 от 13.01.2017);  согласно административным регламентам оказано 3362 ед. муниципальных услуг, отнесенная к вопросам местного самоуправления; было принято 146 постановлений администрации; регулярно проводятся приемы населения по личным вопросам, за 2017 год принято 12 письменных обращений граждан; за 2017 год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2 </w:t>
            </w:r>
            <w:r>
              <w:rPr>
                <w:b/>
                <w:color w:val="000000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 мероприятие  «</w:t>
            </w:r>
            <w:r>
              <w:rPr>
                <w:color w:val="000000"/>
              </w:rPr>
              <w:t xml:space="preserve">Проведение социологического опроса населения  оценки ситуации в </w:t>
            </w:r>
            <w:r>
              <w:rPr/>
              <w:t>Комиссаровском</w:t>
            </w:r>
            <w:r>
              <w:rPr>
                <w:color w:val="000000"/>
              </w:rPr>
              <w:t xml:space="preserve"> сельском поселении</w:t>
            </w:r>
            <w:r>
              <w:rPr>
                <w:bCs/>
              </w:rPr>
              <w:t>»</w:t>
            </w:r>
            <w:r>
              <w:rPr/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 мероприятие  «</w:t>
            </w:r>
            <w:r>
              <w:rPr>
                <w:color w:val="000000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рно публикуются нормативно-правовые акты, принятые в поселении, в газете «Красносулинский вестни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оговоров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ы договора на информационное обслуживание населения б/н от 19.01.17, б/н от 16.03.17,  б/н от 30.03.17, б/н от 04.05.17, б/н от 20.06.17, №51 от 18.10.17, №107 от 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Администрации Комиссаровского сельского поселения А.С. Ковалев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сектора эко-номики и финансов Скор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8-04-06T09:10:00Z</cp:lastPrinted>
  <dcterms:modified xsi:type="dcterms:W3CDTF">2018-04-18T12:43:00Z</dcterms:modified>
  <cp:revision>23</cp:revision>
  <dc:subject/>
  <dc:title>Проект</dc:title>
</cp:coreProperties>
</file>