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01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ind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ind w:right="1701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ind w:right="17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асносулинского района  Ростовской области</w:t>
      </w:r>
    </w:p>
    <w:p>
      <w:pPr>
        <w:pStyle w:val="Normal"/>
        <w:tabs>
          <w:tab w:val="clear" w:pos="708"/>
          <w:tab w:val="center" w:pos="3828" w:leader="none"/>
        </w:tabs>
        <w:autoSpaceDE w:val="false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80"/>
        <w:ind w:right="1701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autoSpaceDE w:val="false"/>
        <w:spacing w:before="0" w:after="80"/>
        <w:ind w:right="1701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autoSpaceDE w:val="false"/>
        <w:spacing w:before="240" w:after="240"/>
        <w:ind w:left="-284" w:firstLine="284"/>
        <w:rPr>
          <w:rFonts w:ascii="Times New Roman CYR" w:hAnsi="Times New Roman CYR" w:cs="Times New Roman CYR"/>
          <w:sz w:val="22"/>
          <w:szCs w:val="22"/>
        </w:rPr>
      </w:pPr>
      <w:r>
        <w:rPr>
          <w:sz w:val="28"/>
          <w:szCs w:val="28"/>
        </w:rPr>
        <w:t>15.01.2018</w:t>
      </w:r>
      <w:r>
        <w:rPr>
          <w:sz w:val="27"/>
          <w:szCs w:val="27"/>
        </w:rPr>
        <w:tab/>
      </w:r>
      <w:r>
        <w:rPr>
          <w:sz w:val="28"/>
          <w:szCs w:val="28"/>
        </w:rPr>
        <w:t>№ 5</w:t>
      </w:r>
      <w:r>
        <w:rPr>
          <w:sz w:val="27"/>
          <w:szCs w:val="27"/>
        </w:rPr>
        <w:tab/>
      </w: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х. Лихой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456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 утверждении Плана противодействия коррупции в органах местного самоуправления Комиссаровского сельского поселения на 2018 год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соответствии с постановлением Администрации Красносулинского района от 31.10.2013 № 1297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 утверждении муниципальной программы Красносулинского района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еспечение общественного порядка и противодействие преступности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уководствуясь ст. 30 Устава муниципального образования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миссаровское сельское поселение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дминистрация Комиссаровского сельского поселения,-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18"/>
          <w:szCs w:val="18"/>
          <w:highlight w:val="white"/>
        </w:rPr>
      </w:pPr>
      <w:r>
        <w:rPr>
          <w:rFonts w:cs="Times New Roman CYR" w:ascii="Times New Roman CYR" w:hAnsi="Times New Roman CYR"/>
          <w:sz w:val="18"/>
          <w:szCs w:val="18"/>
          <w:highlight w:val="white"/>
        </w:rPr>
      </w:r>
    </w:p>
    <w:p>
      <w:pPr>
        <w:pStyle w:val="Normal"/>
        <w:autoSpaceDE w:val="false"/>
        <w:ind w:right="1700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СТАНОВЛЯЕТ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18"/>
          <w:szCs w:val="18"/>
          <w:highlight w:val="white"/>
        </w:rPr>
      </w:pPr>
      <w:r>
        <w:rPr>
          <w:rFonts w:cs="Times New Roman CYR" w:ascii="Times New Roman CYR" w:hAnsi="Times New Roman CYR"/>
          <w:sz w:val="18"/>
          <w:szCs w:val="1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твердить План противодействия коррупции в органах местного самоуправления Комиссаровского сельского поселения на 2018 год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стоящее постановление применяется к правоотношениям,                 возникшим с 01.01.2018 и подлежит размещению на официальном сайте Администрации Комиссаровского сельского поселения в сети «Интернет» и на информационных стендах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Глава Администрации Комиссаровского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ельского поселения                                          </w:t>
        <w:tab/>
        <w:t>А.С. Ковал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106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06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Комиссаровского сельского поселения от 15.01.2018 № 5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ПЛАН</w:t>
      </w:r>
    </w:p>
    <w:p>
      <w:pPr>
        <w:pStyle w:val="Normal"/>
        <w:autoSpaceDE w:val="false"/>
        <w:ind w:left="426" w:firstLine="720"/>
        <w:jc w:val="center"/>
        <w:rPr>
          <w:rFonts w:ascii="Times New Roman CYR" w:hAnsi="Times New Roman CYR" w:cs="Times New Roman CYR"/>
          <w:b/>
          <w:b/>
          <w:bCs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противодействия коррупции в Комиссаровском сельском поселении на 2018 год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</w:r>
    </w:p>
    <w:tbl>
      <w:tblPr>
        <w:tblW w:w="16194" w:type="dxa"/>
        <w:jc w:val="left"/>
        <w:tblInd w:w="-85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90"/>
        <w:gridCol w:w="5415"/>
        <w:gridCol w:w="3827"/>
        <w:gridCol w:w="5562"/>
      </w:tblGrid>
      <w:tr>
        <w:trPr>
          <w:trHeight w:val="355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lang w:val="en-US"/>
              </w:rPr>
              <w:t xml:space="preserve">№ </w:t>
            </w:r>
            <w:r>
              <w:rPr>
                <w:spacing w:val="-4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spacing w:val="-4"/>
              </w:rPr>
              <w:t>п/п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Срок исполнения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 xml:space="preserve">Исполнители, </w:t>
              <w:br/>
              <w:t>соисполнители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6160" w:type="dxa"/>
        <w:jc w:val="left"/>
        <w:tblInd w:w="-85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4"/>
        <w:gridCol w:w="7310"/>
        <w:gridCol w:w="3402"/>
        <w:gridCol w:w="4394"/>
      </w:tblGrid>
      <w:tr>
        <w:trPr>
          <w:trHeight w:val="15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lang w:val="en-US"/>
              </w:rPr>
              <w:t>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lang w:val="en-US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16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4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онное и правовое обеспечение реализации антикоррупционных мер</w:t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1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проведения заседаний комиссии по  противодействию коррупции в Комиссаровском сельском поселении и обеспечение контроля исполнения принятых реш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соответствии с планом работы комиссии по противодействию коррупции в Комиссаровском сельском поселени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Администрации Комиссаровског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3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1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Утверждение планов противодействия коррупции в органах местного самоуправления Красносулинского района на 2018 год,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Обеспечение контроля их выполнения в течение 2018 г.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Администрация Комиссаровског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76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Реализация комплекса мер по выявлению, предотвращению и урегулированию конфликта интересов у лиц, замещающих муниципальные должности, должности муниципальной службы и выработка предложений по его совершенствован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2018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0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действенного функционирования комиссий по соблюдению требований к служебному поведению муниципальных служащих Комиссаровского сельского поселения и урегулированию конфликта интерес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2018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0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 Комиссаров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2018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18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Рассмотрение на совещаниях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лавы муниципального образования, администрации муниципального образования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и поступлении судебных решений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30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контроля реализации антикоррупционных мер в органах местного самоуправления Комиссаровского сельского посе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579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Представление в сектор по профилактике коррупционных и иных правонарушений Администрации Красносулинского района отчетов о ходе реализации мер по противодействию коррупции в органах местного самоуправления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квартально, до 20.03., 20.06., 20.09., 20.12,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08" w:hRule="atLeast"/>
        </w:trPr>
        <w:tc>
          <w:tcPr>
            <w:tcW w:w="16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4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97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представления гражданами, претендующими на замещение должностей муниципальной  служб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Обеспечение представления лицами, замещающими </w:t>
              <w:br/>
              <w:t>отдельные должности муниципальной службы сведений своих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5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поэтапного перехода к заполнению справок о доходах, расходах, об имуществе и обязательствах имущественного характера с помощью компьютерной программы, разработанной Министерством труда и социальной защиты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8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Организация размещения представленных сведений о доходах, расходах, об имуществе и обязательствах имущественного характера на официальном сайте Администрации Комиссаровского сельского поселения,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14 </w:t>
              <w:br/>
              <w:t xml:space="preserve">рабочих дней со дня истечения срока, установленного для подачи сведений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999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5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03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6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7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контроля за расходами лиц, замещающих муниципальные должности, должности муниципальной службы в Администрации Комиссаровского сельского поселения, а также за расходами их супруг (супругов) и несовершеннолетних дете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8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оценок коррупционных рисков, возникающих при реализации органами местного самоуправления своих функц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1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9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работы по формированию кадрового резерва Администрации Комиссаровского сельского поселения и повышение эффективности его использов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течение 2018г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1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0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а также применение мер юридической ответствен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2018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53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работы по обеспечению сообщения лицами,             замещающими муниципальные должности, должности              муниципальной службы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2018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несение изменений в кодекс этики и служебного </w:t>
              <w:br/>
              <w:t>поведения муниципальных служащих Комиссаровского сельского посе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трех месяцев после внесения изменений </w:t>
              <w:br/>
              <w:t>в Типовой кодекс этики и служебного поведения государственных гражданских Российской Федерации и муниципальных служащих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27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мероприятий по формированию у муниципальных служащих Комиссаровского сельского поселения негативного отношения к корруп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Ежегодно, </w:t>
              <w:br/>
              <w:t>в IV квартале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27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Комиссаро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2018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6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4"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тикоррупционная экспертиза нормативных правовых актов и их проектов</w:t>
            </w:r>
          </w:p>
        </w:tc>
      </w:tr>
      <w:tr>
        <w:trPr>
          <w:trHeight w:val="25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антикоррупционной экспертизы нормативных правовых актов Администрации Комиссар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2018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91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участия независимых экспертов в проведении независимой антикоррупционной экспертизы (проектов) нормативных правовых актов Администрации посе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2018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6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Антикоррупционная работа в сфере закупок товаров, работ, услуг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для обеспечения государственных нужд</w:t>
            </w:r>
          </w:p>
        </w:tc>
      </w:tr>
      <w:tr>
        <w:trPr>
          <w:trHeight w:val="32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4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Разработка и принятие мер по совершенствованию условий, процедур и механизмов закупок товаров, работ, услуг для государственных нуж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2018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4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мониторинга выявленны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до 1 декабр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52" w:hRule="atLeast"/>
        </w:trPr>
        <w:tc>
          <w:tcPr>
            <w:tcW w:w="16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4"/>
                <w:sz w:val="28"/>
                <w:szCs w:val="28"/>
              </w:rPr>
              <w:t xml:space="preserve">5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Антикоррупционный мониторинг 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едоставление Администрацией поселения в сектор по профилактике коррупционных и иных правонарушений  Администрации Красносулинского района информации, необходимой для осуществления антикоррупционного мониторинг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до 15 январ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07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ализ и обобщение информации о фактах коррупции в органах местного самоуправления Комиссаровского сельского поселения; принятие мер по выявлению причин и условий, способствующих коррупционным проявления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квартально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996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ализ исполнения лицами, замещающими отдельные муниципальные должности, должности муниципальной службы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2018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ализ публикаций в средствах массовой информации о фактах проявления коррупции в органах местного самоуправления в поселен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2018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3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5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среди всех социальных слоев населения социологического опроса, позволяющего оценить существующий уровень коррупции в Комиссаровском сельском поселении эффективность принимаемых мер по противодействию коррупции, обеспечить корректировку проводимой на муниципальном уровне антикоррупционной полити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IV квартале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6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 xml:space="preserve">6.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6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размещения на официальном сайте Администрации Комиссаровского сельского поселения актуальной информации              об антикоррупционной деятельности с учетом рекомендаций Минтруда России, установленных приказом от 07.10.2013               № 530н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2018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969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6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местного самоуправления Комиссаровского сельского поселения посредством функционирования </w:t>
            </w: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телефона доверия</w:t>
            </w:r>
            <w:r>
              <w:rPr>
                <w:spacing w:val="-4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о вопросам противодействия коррупции, а также приема письменных сообщений, поступающих в органы местного самоуправления Комиссаровского сельского посе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2018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6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6.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заимодействие с общественными советами по вопросам противодействия корруп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2018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6.</w:t>
            </w: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заимодействие со средствами массовой информации в области противодействия коррупции, в том числе </w:t>
              <w:br/>
              <w:t>оказание им содействия в освещении принимаемых антикоррупционных ме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2018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6.</w:t>
            </w: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Участие специалиста Комиссаровского сельского поселения в научно-практических мероприятиях по вопросам противодействия коррупции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о приглашению организаторов мероприятий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6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4"/>
                <w:sz w:val="28"/>
                <w:szCs w:val="28"/>
              </w:rPr>
              <w:t xml:space="preserve">7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тикоррупционные образование, просвещение и пропаганда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7.</w:t>
            </w: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повышения квалификации муниципальных служащих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2018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7.</w:t>
            </w: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обучающих семинаров с муниципальными служащими Комиссаровского сельского поселения в целях антикоррупционного просвещения, правового воспитания и популяризации этических стандартов повед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2018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7.</w:t>
            </w: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Размещение в зданиях и помещениях органов местного самоуправления Комиссаровского сельского поселения информационных стендов, направленных на профилактику коррупционных и иных правонарушений со стороны граждан и муниципальных служащих Комиссаровского сельского поселения, а также информации об адресах и телефонах, по которым можно сообщить о фактах корруп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2018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7.</w:t>
            </w: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Ежегодно, </w:t>
              <w:br/>
              <w:t xml:space="preserve">до 9 декабря </w:t>
              <w:b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4:00Z</dcterms:created>
  <dc:creator>1</dc:creator>
  <dc:description/>
  <cp:keywords/>
  <dc:language>en-US</dc:language>
  <cp:lastModifiedBy>Администрация Комиссаровского с.п.</cp:lastModifiedBy>
  <cp:lastPrinted>2018-01-17T10:53:00Z</cp:lastPrinted>
  <dcterms:modified xsi:type="dcterms:W3CDTF">2018-01-17T07:54:00Z</dcterms:modified>
  <cp:revision>6</cp:revision>
  <dc:subject/>
  <dc:title/>
</cp:coreProperties>
</file>