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АРОВСКОГО 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5.04.2019г </w:t>
        <w:tab/>
        <w:t xml:space="preserve">                   </w:t>
        <w:tab/>
        <w:t xml:space="preserve">      №  37</w:t>
        <w:tab/>
        <w:t xml:space="preserve">                       </w:t>
        <w:tab/>
        <w:tab/>
        <w:t>х. Лих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8"/>
          <w:szCs w:val="28"/>
        </w:rPr>
        <w:t>4-ЗС, от 03.03.2014 №108-ЗС, от 31.07.2014 № 218-ЗС, от 03.09.2014 № 228-ЗС, от 28.12.2015 № 484-3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руководствуясь</w:t>
      </w:r>
      <w:r>
        <w:rPr>
          <w:szCs w:val="28"/>
          <w:lang w:eastAsia="ru-RU"/>
        </w:rPr>
        <w:t xml:space="preserve"> ст. 33 Устава муниципального образования «Комиссаровское сельское поселение», Администрация Комиссаровского  сельского поселения,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  <w:szCs w:val="28"/>
          <w:lang w:eastAsia="en-US"/>
        </w:rPr>
        <w:t xml:space="preserve"> </w:t>
      </w:r>
      <w:r>
        <w:rPr>
          <w:iCs/>
          <w:szCs w:val="28"/>
          <w:lang w:eastAsia="en-US"/>
        </w:rPr>
        <w:tab/>
        <w:t>1.</w:t>
      </w:r>
      <w:r>
        <w:rPr>
          <w:iCs/>
          <w:color w:val="000000"/>
          <w:szCs w:val="28"/>
          <w:lang w:eastAsia="en-US"/>
        </w:rPr>
        <w:t xml:space="preserve"> Утвердить перечень должностных лиц Администрации Комиссаро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jc w:val="both"/>
        <w:rPr/>
      </w:pPr>
      <w:r>
        <w:rPr>
          <w:iCs/>
          <w:szCs w:val="28"/>
          <w:lang w:eastAsia="ru-RU"/>
        </w:rPr>
        <w:t xml:space="preserve">  </w:t>
      </w:r>
      <w:r>
        <w:rPr>
          <w:iCs/>
          <w:szCs w:val="28"/>
          <w:lang w:eastAsia="ru-RU"/>
        </w:rPr>
        <w:tab/>
        <w:t>2. Считать утратившим силу Постановление Администрации Комиссаровского сельского поселения № 7/1 от  24.01.2018г. 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24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-900" w:right="0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ab/>
      </w:r>
      <w:r>
        <w:rPr>
          <w:szCs w:val="28"/>
        </w:rPr>
        <w:t xml:space="preserve">Глава Администрации Комиссаровского </w:t>
      </w:r>
    </w:p>
    <w:p>
      <w:pPr>
        <w:pStyle w:val="Normal"/>
        <w:ind w:left="-900" w:right="0" w:firstLine="900"/>
        <w:jc w:val="both"/>
        <w:rPr>
          <w:spacing w:val="-7"/>
          <w:szCs w:val="28"/>
        </w:rPr>
      </w:pPr>
      <w:r>
        <w:rPr>
          <w:spacing w:val="-7"/>
          <w:szCs w:val="28"/>
        </w:rPr>
        <w:t>сельского поселения</w:t>
        <w:tab/>
        <w:tab/>
        <w:tab/>
        <w:tab/>
        <w:t xml:space="preserve">                </w:t>
        <w:tab/>
        <w:tab/>
        <w:tab/>
        <w:t>А.С. Ковалев</w:t>
      </w:r>
      <w:r>
        <w:br w:type="page"/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4.2019 № 3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color w:val="000000"/>
          <w:szCs w:val="28"/>
        </w:rPr>
        <w:t>1. Главный специалист – за нарушения, предусмотре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т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т. 2.2; 2.3; 2.4; 2.5; 2.7; 2.10; 3.2; 4.1; 4.4; 4.5; ч.1 ст. 4,6; 5.1; 5.2; 5.4; 5,5; 8.1, 8.2; частью 2 ст. 9.1; 9.3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>2. Ведущий специалист по вопросам имущественных и земельных отношений -</w:t>
      </w:r>
      <w:r>
        <w:rPr>
          <w:color w:val="000000"/>
          <w:szCs w:val="28"/>
        </w:rPr>
        <w:t xml:space="preserve"> за нарушения, предусмотре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т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т. 2.2; 2.3; 2.4; 2.5; 2.7; 2.10; 3.2; 4.1; 4.4; 4.5; ч.1 ст. 4,6; 5.1; 5.2; 5.4; 5,5; 6.3; 6.4, 8.1, 8.2; 8.8; 8.9; ч.2 ст. 9.1; 9.3 Областного закона Ростовской области от 25.10.2002 № 273–ЗС «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426" w:top="13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1</dc:creator>
  <dc:description/>
  <dc:language>en-US</dc:language>
  <cp:lastModifiedBy/>
  <cp:lastPrinted>2019-08-02T12:15:00Z</cp:lastPrinted>
  <dcterms:modified xsi:type="dcterms:W3CDTF">2019-08-02T09:17:30Z</dcterms:modified>
  <cp:revision>5</cp:revision>
  <dc:subject/>
  <dc:title/>
</cp:coreProperties>
</file>