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№51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осту доходного потенциала </w:t>
      </w:r>
    </w:p>
    <w:p>
      <w:pPr>
        <w:pStyle w:val="Normal"/>
        <w:suppressAutoHyphens w:val="true"/>
        <w:ind w:right="425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аровского сельского поселения,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Комиссаровского сельского поселения и сокращению муниципального долга Комиссаровского сельского поселения до 2024 года</w:t>
      </w:r>
    </w:p>
    <w:p>
      <w:pPr>
        <w:pStyle w:val="Normal"/>
        <w:suppressAutoHyphens w:val="true"/>
        <w:ind w:right="425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исполнения обязательств, установленных подпунктом 2.1.1.5. пункта 2.1. соглашения от 26.04.2019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, заключенного между Администрацией Комиссаровского сельского поселения и министерством финансов Ростовской области, руководствуясь ст. 33 Устава муниципального образования «Комиссаровское сельское поселение», Администрация Комиссаровского сельского поселения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План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миссаро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Установить запрет на увеличение численности муниципальных служащих Администрации Комиссар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запрет на создание муниципальных учреждений Комиссаровского сельского поселения и на изменение структуры муниципальных учреждений Комиссар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Комиссаровского сельского поселения или изменение структуры муниципальных учреждений Комиссаров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 ме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дминистрации Комиссар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и Комиссаровского сельского поселения 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sz w:val="28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а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 В срок до 1 октября 2019 г. </w:t>
      </w:r>
      <w:hyperlink r:id="rId3">
        <w:r>
          <w:rPr>
            <w:rStyle w:val="InternetLink"/>
            <w:sz w:val="28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знать утратившими силу постановления Администрации Комиссаровского сельского поселения по Перечню согласно приложению № 4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>от 07.06.2019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051"/>
        <w:gridCol w:w="2182"/>
        <w:gridCol w:w="1453"/>
        <w:gridCol w:w="1309"/>
        <w:gridCol w:w="1453"/>
        <w:gridCol w:w="1309"/>
        <w:gridCol w:w="1454"/>
        <w:gridCol w:w="1453"/>
        <w:gridCol w:w="145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 *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052"/>
        <w:gridCol w:w="2181"/>
        <w:gridCol w:w="1454"/>
        <w:gridCol w:w="1309"/>
        <w:gridCol w:w="1455"/>
        <w:gridCol w:w="1307"/>
        <w:gridCol w:w="1454"/>
        <w:gridCol w:w="1453"/>
        <w:gridCol w:w="14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аправления по росту доходов бюджета Комиссаровского сельского по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сширению налогооблагаемой базы бюджета Комиссаровского сельского по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Комиссар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; ведущий специалист по земельным и имущественным отношениям Администрации Комиссаровского сельского поселения Якушин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Администрации Комиссаровского сельского поселения Якушин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rPr/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Администрации Комиссаровского сельского поселения Якушин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Администрации Комиссаровского сельского поселения Якушин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поселения. Обеспечение взаимодействия с Межрайонной ИФНС России №21 по Ростовской области в целях повышения собираемости налоговых до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Начальник сектора экономики и финансов Администрации Комиссаровского сельского поселения Скорова Н.В.; ведущий специалист по земельным и имущественным отношениям Администрации Комиссаровского сельского поселения Якушин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</w:t>
            </w:r>
            <w:r>
              <w:rPr>
                <w:rFonts w:eastAsia="Calibri"/>
                <w:kern w:val="2"/>
              </w:rPr>
              <w:t>. Направления по оптимизации расходов бюджета Комиссаровского сельского по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вентаризация расходных обязательств Комиссар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Администрации Комиссаровского сельского поселения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</w:t>
              <w:softHyphen/>
              <w:t>д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Директор МБУК «Комиссаровский СДК» Яицкая Н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нализ штатных расписаний муниципальных бюджетных учреждений Комиссаровского сельского поселения, в том числе принятие мер по сокращению штатной численности</w:t>
              <w:tab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; директор МБУК«Комиссаровский СДК» Яицкая Н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; ведущий специалист по земельным и имущественным отношениям Администрации Комиссаровского сельского поселения Якушина С.Г.; директор МБУК«Комиссаровский СДК» Яицкая Н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тимизация инвестиционных расходов и дебиторской задолженност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случаев авансирования капитальных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уществление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I</w:t>
            </w:r>
            <w:r>
              <w:rPr>
                <w:rFonts w:eastAsia="Calibri"/>
                <w:kern w:val="2"/>
              </w:rPr>
              <w:t>. Направления по сокращению муниципального долга Комиссаровского сельского по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ры по сокращению расходов на обслуживание муниципального долга Комиссаровского сельского по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Комиссаровского сельского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Начальник сектора экономики и финансов Администрации Комиссаровского сельского поселения Скор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по </w:t>
      </w:r>
      <w:r>
        <w:rPr>
          <w:rFonts w:eastAsia="Calibri"/>
          <w:kern w:val="2"/>
          <w:lang w:val="en-US"/>
        </w:rPr>
        <w:t>I</w:t>
      </w:r>
      <w:r>
        <w:rPr>
          <w:rFonts w:eastAsia="Calibri"/>
          <w:kern w:val="2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по </w:t>
      </w:r>
      <w:r>
        <w:rPr>
          <w:rFonts w:eastAsia="Calibri"/>
          <w:kern w:val="2"/>
          <w:lang w:val="en-US"/>
        </w:rPr>
        <w:t>II</w:t>
      </w:r>
      <w:r>
        <w:rPr>
          <w:rFonts w:eastAsia="Calibri"/>
          <w:kern w:val="2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о </w:t>
      </w:r>
      <w:r>
        <w:rPr>
          <w:rFonts w:eastAsia="Calibri"/>
          <w:kern w:val="2"/>
          <w:lang w:val="en-US"/>
        </w:rPr>
        <w:t>III</w:t>
      </w:r>
      <w:r>
        <w:rPr>
          <w:rFonts w:eastAsia="Calibri"/>
          <w:kern w:val="2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>от 07.06.2019 № 5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Cs w:val="28"/>
        </w:rPr>
        <w:t xml:space="preserve">об исполнении Плана мероприятий по росту доходного потенциал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045"/>
        <w:gridCol w:w="1753"/>
        <w:gridCol w:w="1022"/>
        <w:gridCol w:w="1022"/>
        <w:gridCol w:w="1752"/>
        <w:gridCol w:w="2191"/>
        <w:gridCol w:w="1753"/>
        <w:gridCol w:w="2044"/>
        <w:gridCol w:w="146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*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ценка (бюджетный эффект),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оценка (бюджетный эффект), предусмотренная </w:t>
            </w:r>
          </w:p>
          <w:p>
            <w:pPr>
              <w:pStyle w:val="Normal"/>
              <w:rPr/>
            </w:pPr>
            <w:r>
              <w:rPr/>
              <w:t>в решение о бюджете поселения на отчетную дат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ый финансовый (бюджетный) эффект,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результат**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в соответствии с приложением № 1.</w:t>
      </w:r>
    </w:p>
    <w:p>
      <w:pPr>
        <w:pStyle w:val="Normal"/>
        <w:rPr/>
      </w:pPr>
      <w:r>
        <w:rPr/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rPr/>
      </w:pPr>
      <w:r>
        <w:rPr/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от 07.06.2019 №5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ализации Плана мероприятий по росту доходного потенциала </w:t>
      </w:r>
    </w:p>
    <w:p>
      <w:pPr>
        <w:pStyle w:val="Normal"/>
        <w:jc w:val="center"/>
        <w:rPr/>
      </w:pPr>
      <w:r>
        <w:rPr/>
        <w:t>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352"/>
        <w:gridCol w:w="1787"/>
        <w:gridCol w:w="1639"/>
        <w:gridCol w:w="1340"/>
        <w:gridCol w:w="1787"/>
        <w:gridCol w:w="1341"/>
        <w:gridCol w:w="1786"/>
        <w:gridCol w:w="1341"/>
        <w:gridCol w:w="178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*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*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(бюджетный эффект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в соответствии с приложением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67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>от 07.06.2019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09.2018 № 100 «Об утверждении Плана мероприятий по росту доходного потенциала муниципального образования «Комиссаровское сельское поселение» до 2020 года»</w:t>
      </w:r>
    </w:p>
    <w:p>
      <w:pPr>
        <w:sectPr>
          <w:type w:val="nextPage"/>
          <w:pgSz w:w="11906" w:h="16838"/>
          <w:pgMar w:left="992" w:right="851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10.2018 № 107 «Об утверждении Плана мероприятий по оптимизации расходов бюджета Комиссаровского сельского поселения и сокращению муниципального долга Комиссаровского сельского поселения до 2020 года»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1:00Z</dcterms:created>
  <dc:creator>Николаева</dc:creator>
  <dc:description/>
  <cp:keywords/>
  <dc:language>en-US</dc:language>
  <cp:lastModifiedBy>Наталья</cp:lastModifiedBy>
  <cp:lastPrinted>2019-06-10T10:43:00Z</cp:lastPrinted>
  <dcterms:modified xsi:type="dcterms:W3CDTF">2019-06-14T09:18:00Z</dcterms:modified>
  <cp:revision>46</cp:revision>
  <dc:subject/>
  <dc:title> </dc:title>
</cp:coreProperties>
</file>