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«КОМИССАРОВСКОЕ СЕЛЬСКОЕ ПОСЕЛЕНИЕ»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МИНИСТРАЦИЯ  КОМИССА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7.2019                                                  №56  </w:t>
        <w:tab/>
        <w:t xml:space="preserve">                                 х.Лих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649" w:hanging="0"/>
        <w:jc w:val="both"/>
        <w:rPr/>
      </w:pP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Комиссаровского сельского поселения Красносулинского района на 2020 год и на плановый период 2021 и 2022 годов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Комиссаровского сельского поселения от 27.08.2007  № 10 «</w:t>
      </w:r>
      <w:r>
        <w:rPr>
          <w:sz w:val="28"/>
          <w:szCs w:val="28"/>
          <w:lang w:val="en-US"/>
        </w:rPr>
        <w:t xml:space="preserve">Об утверждении Положения о бюджетном процессе 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ом образовании</w:t>
      </w:r>
      <w:r>
        <w:rPr>
          <w:sz w:val="28"/>
          <w:szCs w:val="28"/>
        </w:rPr>
        <w:t xml:space="preserve"> «Комиссаровское сельское поселение», в целях обеспечения составления проекта бюджета Комиссаровского сельского поселения Красносулинского района на </w:t>
      </w:r>
      <w:r>
        <w:rPr>
          <w:bCs/>
          <w:sz w:val="28"/>
          <w:szCs w:val="28"/>
        </w:rPr>
        <w:t>2020 год и на плановый период 2021 и 2022 годов</w:t>
      </w:r>
      <w:r>
        <w:rPr>
          <w:sz w:val="28"/>
          <w:szCs w:val="28"/>
        </w:rPr>
        <w:t>, руководствуясь ст.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Комиссаровского сельского поселения Красносулинского района на </w:t>
      </w:r>
      <w:r>
        <w:rPr>
          <w:bCs/>
          <w:sz w:val="28"/>
          <w:szCs w:val="28"/>
        </w:rPr>
        <w:t>2020 год и на плановый период 2021 и 2022 годов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.С.Ковалев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от 02.07.2019 №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 проекта бюджета Комиссаровского сельского поселения Красносу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0 год и на плановый период 2021 и 2022 год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6"/>
        <w:gridCol w:w="6724"/>
        <w:gridCol w:w="2608"/>
        <w:gridCol w:w="53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и представление в Финансово-экономическое управление Администрации Красносулинского района прогноза поступлений налоговых и неналоговых доходов бюджета Комиссаровского сельского поселения Красносулинского района по кодам классификации доходов бюджетов бюджетной системы Российской Федерации на 2020–2022 годы и его обосн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0 июля 2019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Комиссаровского сельского посе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Комиссаровского сельского поселения «О прогнозе социально-экономического развития Комиссаровского сельского поселения на 2020 –2022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>до 07 августа 2019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ab/>
            </w:r>
            <w:r>
              <w:rPr>
                <w:szCs w:val="28"/>
              </w:rPr>
              <w:t>Подготовка предложений для формирования предельных показателей расходов бюджета поселения на 2020 год и на плановый период 2021 и 2022 годов по формам, установленным постановлением Администрации Комисса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27 августа 2019 г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 xml:space="preserve">сектор экономики и финансов Администрации Комиссаровского сельского поселения </w:t>
            </w:r>
            <w:r>
              <w:rPr>
                <w:kern w:val="2"/>
              </w:rPr>
              <w:t>объемов финансирования и лимитов потребления топливно-энергетических ресурсов и уличного освещения</w:t>
            </w:r>
            <w:r>
              <w:rPr/>
              <w:t xml:space="preserve"> по администрации и бюджетному учреждению на 2020– 2022 г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 течение 2 недель после поступления правового акта Правительства Ростовской области об утверждении объемов финансирования и лимитов потребления топливно-энергетических ресурсов и уличного освещения на 2020 – 20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КУ «Отдел капитального строительства» </w:t>
            </w:r>
          </w:p>
          <w:p>
            <w:pPr>
              <w:pStyle w:val="Normal"/>
              <w:widowControl w:val="false"/>
              <w:rPr/>
            </w:pPr>
            <w:r>
              <w:rPr/>
              <w:t>Ведущий специалист сектора экономики и финансов</w:t>
            </w:r>
            <w:r>
              <w:rPr>
                <w:kern w:val="2"/>
              </w:rPr>
              <w:t xml:space="preserve"> </w:t>
            </w:r>
            <w:r>
              <w:rPr/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 xml:space="preserve">сектор экономики и финансов Администрации Комиссаровского сельского поселения </w:t>
            </w:r>
            <w:r>
              <w:rPr>
                <w:kern w:val="2"/>
              </w:rPr>
              <w:t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по администрации и бюджетному учреждению, на 2020–2022 г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Cs w:val="28"/>
              </w:rPr>
              <w:t xml:space="preserve">в течение 2 недель после поступления правового акта Правительства Ростовской области сельского поселения об утверждении объемов финансирования и лимитов потребления </w:t>
            </w:r>
            <w:r>
              <w:rPr>
                <w:szCs w:val="28"/>
              </w:rPr>
              <w:t>водоснабжения, водоотведения и вывоза жидких бытовых отходов</w:t>
            </w:r>
            <w:r>
              <w:rPr>
                <w:kern w:val="2"/>
                <w:szCs w:val="28"/>
              </w:rPr>
              <w:t xml:space="preserve"> на 2020–2022 го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КУ «Отдел капитального строительства» </w:t>
            </w:r>
          </w:p>
          <w:p>
            <w:pPr>
              <w:pStyle w:val="Normal"/>
              <w:widowControl w:val="false"/>
              <w:rPr/>
            </w:pPr>
            <w:r>
              <w:rPr/>
              <w:t>Ведущий специалист сектора экономики и финансов</w:t>
            </w:r>
            <w:r>
              <w:rPr>
                <w:kern w:val="2"/>
              </w:rPr>
              <w:t xml:space="preserve"> </w:t>
            </w:r>
            <w:r>
              <w:rPr/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Формирование и представление главе Администрации Комиссаровского сельского поселения параметров бюджета поселения на 2020 год и на плановый период 2021 и 2022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едельных показателей расходов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06 сентября 2019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Разработка и согласование с сектором экономики и финансов Администрации Комиссаровского сельского поселения проектов муниципальных программ Комиссаровского сельского поселения, предлагаемых к финансированию начиная с 2020 года, а также проектов изменений в ранее утвержденные муниципальные программы Комиссаро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>до 05 октября 2019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электронных документов для составления проекта бюджета поселения на 2020 год </w:t>
            </w:r>
            <w:r>
              <w:rPr>
                <w:rFonts w:eastAsia="Calibri"/>
                <w:lang w:eastAsia="en-US"/>
              </w:rPr>
              <w:t>и на плановый период 2021 и 2022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Комисса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kern w:val="2"/>
              </w:rPr>
              <w:t>до 18 октября 2019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а постановления Администрации Комиссаровского сельского поселения «Об основных направлениях бюджетной и налоговой политики Комиссаровского сельского поселения на 2020–2022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5 сентября 2019 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а постановления Администрации Комиссаровского сельского поселения об основных направлениях долговой политики Комиссаровского сельского поселения на 2020 год и на плановый период 2021 и 2022 годов (при необходимост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01 ноября 2019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едставление в сектор экономики и финансов Администрации Комиссаровского сельского поселения паспортов муниципальных программ Комиссаровского сельского  поселения (проектов изменений в указанные паспорт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05 ноября 2019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Комиссар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и представление Главе Администрации Комиссаровского сельского поселения для внесения в Собрание депутатов Комиссаровского сельского поселения проектов решений Собрания депутатов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</w:rPr>
              <w:t>- «О бюджете Комиссаровского сельского поселения Красносулинского района на 2020 год и на плановый период 2021 и 2022 годов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- «О прогнозном плане (программе) приватизации муниципального имущества Комиссаровского сельского поселения на 2020 год и на плановый период 2021 и 2022 годов»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14 ноября 2019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14 ноября 2019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</w:rPr>
              <w:t>Сектор экономики и финансов</w:t>
            </w:r>
            <w:r>
              <w:rPr/>
              <w:t xml:space="preserve"> </w:t>
            </w:r>
            <w:r>
              <w:rPr>
                <w:kern w:val="2"/>
              </w:rPr>
              <w:t>Администрации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омиссар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8:00Z</dcterms:created>
  <dc:creator>Николаева</dc:creator>
  <dc:description/>
  <cp:keywords/>
  <dc:language>en-US</dc:language>
  <cp:lastModifiedBy>Наталья</cp:lastModifiedBy>
  <cp:lastPrinted>2018-10-17T14:54:00Z</cp:lastPrinted>
  <dcterms:modified xsi:type="dcterms:W3CDTF">2019-07-18T05:55:00Z</dcterms:modified>
  <cp:revision>19</cp:revision>
  <dc:subject/>
  <dc:title> </dc:title>
</cp:coreProperties>
</file>