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КОМИССАРОВСКОГО СЕЛЬ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5.02.2021 г. №  6</w:t>
      </w:r>
    </w:p>
    <w:p>
      <w:pPr>
        <w:pStyle w:val="Normal"/>
        <w:jc w:val="center"/>
        <w:rPr/>
      </w:pPr>
      <w:r>
        <w:rPr>
          <w:color w:val="000000"/>
        </w:rPr>
        <w:t>х. Лихой</w:t>
      </w:r>
    </w:p>
    <w:p>
      <w:pPr>
        <w:pStyle w:val="Normal"/>
        <w:ind w:right="5386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ризнании нежилого помещения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х. Лихой, ул. Новоселов д.10А литер Г4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дельное строение, жилым (пригодным для проживания)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На основании соглашения о передаче полномочий от 25 ноября 2019 года № 7/ЖК, руководствуясь постановлением Правительства Российской Федерации от 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Постановлением Администрации Комиссаровского сельского поселения от 19.11.2020 № 60 «О создании межведомственной комиссии по оценке и обследованию помещения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находящихся в границах зоны чрезвычайной ситуации» руководствуясь статьей 33, Устава муниципального образования «Комиссаровского сельское поселение», Администрация Комиссаровского сельского поселения,-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ОСТАНОВЛЯЕТ: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Признать нежилое помещение, расположенное по адресу: Ростовская область, Красносулинский район, х. Лихой, ул. Новоселов д. 10А литер Г4 отдельное строение, жилым (пригодным для проживания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Бирюкову Михаилу Борисовичу произвести регистрацию адресных документов в УМП «БТИ», Красносулинском отделе Федерального бюджетного учреждения «Кадастровая палата» по Ростовской области и Красносулинском отделе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Контроль за исполнением данного постановления возложить на ведущего специалиста по имущественным и земельным отношениям Администрации Комиссаровского сельского посе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 Комиссаровского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                                                   А.С. Ковал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8:00Z</dcterms:created>
  <dc:creator>User</dc:creator>
  <dc:description/>
  <cp:keywords/>
  <dc:language>en-US</dc:language>
  <cp:lastModifiedBy>Пользователь</cp:lastModifiedBy>
  <cp:lastPrinted>2020-02-12T15:19:00Z</cp:lastPrinted>
  <dcterms:modified xsi:type="dcterms:W3CDTF">2021-02-05T11:56:00Z</dcterms:modified>
  <cp:revision>14</cp:revision>
  <dc:subject/>
  <dc:title>РОССИЙСКАЯ  ФЕДЕРАЦИЯ</dc:title>
</cp:coreProperties>
</file>